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Svaz podnikatelů ve stavebnictví se s odboráři domluvil na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zvýšení minimálních hodinových tarifů o 6 % a minimálních měsíčních tarifů o 5,5 %</w:t>
      </w:r>
    </w:p>
    <w:p>
      <w:pPr>
        <w:pStyle w:val="Normal"/>
        <w:rPr>
          <w:rFonts w:ascii="Arial" w:hAnsi="Arial" w:eastAsia="Calibri" w:cs="Arial"/>
          <w:color w:val="12112C"/>
          <w:sz w:val="22"/>
          <w:szCs w:val="22"/>
          <w:lang w:eastAsia="en-US"/>
        </w:rPr>
      </w:pPr>
      <w:r>
        <w:rPr>
          <w:rFonts w:eastAsia="Calibri" w:cs="Arial" w:ascii="Arial" w:hAnsi="Arial"/>
          <w:color w:val="12112C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ha, 7. dubna 2022 – Po náročném vyjednávání došlo ke shodě a k podpisu dodatku č. 3 kolektivní smlouvy vyššího stupně (KSVS) mezi Svazem podnikatelů ve stavebnictví, Odborovým svazem Stavba České republiky a Odborovým svazem pracovníků dopravy, silničního hospodářství a autoopravárenství Čech a Moravy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>Nejdůležitější částí dodatku č. 3 jsou čísla vztahující se k výši mezd. Svaz podnikatelů ve stavebnictví vedl s odboráři vyjednávání trvající několik měsíců, přičemž se zapojily oba vyjednávací týmy. Nakonec se strany domluvily na zvýšení minimálních hodinových tarifů o 6 % a minimálních měsíčních tarifů o 5,5 %.</w:t>
      </w:r>
    </w:p>
    <w:p>
      <w:pPr>
        <w:pStyle w:val="Normlnweb"/>
        <w:spacing w:before="0" w:after="225"/>
        <w:jc w:val="both"/>
        <w:textAlignment w:val="baseline"/>
        <w:rPr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Jednání bylo náročné zejména kvůli současné velmi složité situaci ve stavebnictví. Odráží se v ní nejen nepředvídatelný růst cen materiálu a jeho samotná nedostupnost, ale také energetická krize. Jsme rádi, že se nám nakonec opět společně podařilo dosáhnout kompromisu,“ </w:t>
      </w:r>
      <w:r>
        <w:rPr>
          <w:sz w:val="20"/>
        </w:rPr>
        <w:t>uvedl Jiří Nouza, prezident Svazu podnikatelů ve stavebnictví.</w:t>
      </w:r>
    </w:p>
    <w:p>
      <w:pPr>
        <w:pStyle w:val="Normlnweb"/>
        <w:spacing w:before="0" w:after="225"/>
        <w:jc w:val="both"/>
        <w:textAlignment w:val="baseline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Růst spotřebitelských cen a s tím spojený růst životních nákladů se nevyhýbá ani zaměstnancům v odvětví stavebnictví. Podpis dodatku kolektivní smlouvy a v něm garantovaný růst mzdových tarifů pro rok 2022, vytvářejí důležitý krok pro udržení sociálního smíru v jednom z nosných odvětví českého hospodářství,“ </w:t>
      </w:r>
      <w:r>
        <w:rPr>
          <w:sz w:val="20"/>
        </w:rPr>
        <w:t>konstatoval u příležitosti podpisu Pavel Zítko, předseda Odborového svazu Stavba České republiky.</w:t>
      </w:r>
    </w:p>
    <w:p>
      <w:pPr>
        <w:pStyle w:val="Normlnweb"/>
        <w:spacing w:before="0" w:after="225"/>
        <w:jc w:val="both"/>
        <w:textAlignment w:val="baseline"/>
        <w:rPr>
          <w:i/>
          <w:i/>
          <w:sz w:val="20"/>
        </w:rPr>
      </w:pPr>
      <w:r>
        <w:rPr>
          <w:sz w:val="20"/>
        </w:rPr>
        <w:t>K dodatku, jehož účinnost je stanovena od 1. dubna 2022, připojil svůj podpis vyjma výše jmenovaných i Jan Rejský, předseda Odborového svazu pracovníků dopravy, silničního hospodářství a autoopravárenství Čech a Moravy.</w:t>
      </w:r>
    </w:p>
    <w:p>
      <w:pPr>
        <w:pStyle w:val="Normlnweb"/>
        <w:spacing w:before="0" w:after="225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  <w:t>Kolektivní smlouva vyššího stupně byla mezi účastníky uzavřena v dubnu 2019. Ustanovení v ní obsažená jsou s výjimkou mzdové části platná do roku 2024. Mzdová část pro roky 2020 až 2024 je obsahem dodatku KSVS, který se podepisuje každý rok.</w:t>
      </w:r>
    </w:p>
    <w:p>
      <w:pPr>
        <w:pStyle w:val="Normlnweb"/>
        <w:spacing w:before="0" w:after="225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pro méd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ýna Dolejšová</w:t>
        <w:br/>
        <w:t>tisková mluvčí Svazu podnikatelů ve stavebnictví</w:t>
        <w:br/>
        <w:t>Tel.: + 420 602 141 313</w:t>
        <w:br/>
        <w:t>E-mail: press@sps.cz </w:t>
      </w:r>
    </w:p>
    <w:p>
      <w:pPr>
        <w:pStyle w:val="Normlnweb"/>
        <w:spacing w:before="0" w:after="225"/>
        <w:jc w:val="both"/>
        <w:textAlignment w:val="baseline"/>
        <w:rPr>
          <w:rFonts w:ascii="Arial" w:hAnsi="Arial" w:eastAsia="Calibri" w:cs="Arial"/>
          <w:color w:val="12112C"/>
          <w:sz w:val="18"/>
          <w:szCs w:val="22"/>
        </w:rPr>
      </w:pPr>
      <w:r>
        <w:rPr>
          <w:rFonts w:eastAsia="Calibri" w:cs="Arial" w:ascii="Arial" w:hAnsi="Arial"/>
          <w:color w:val="12112C"/>
          <w:sz w:val="18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12112C"/>
          <w:sz w:val="16"/>
          <w:szCs w:val="22"/>
        </w:rPr>
      </w:pPr>
      <w:r>
        <w:rPr>
          <w:rFonts w:eastAsia="Calibri" w:cs="Arial" w:ascii="Arial" w:hAnsi="Arial"/>
          <w:color w:val="12112C"/>
          <w:sz w:val="16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 xml:space="preserve">TISKOVÁ ZPRÁVA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113155" cy="5816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ZhlavChar">
    <w:name w:val="Záhlaví Char"/>
    <w:qFormat/>
    <w:rPr>
      <w:rFonts w:ascii="Calibri" w:hAnsi="Calibri" w:eastAsia="Times New Roman" w:cs="Calibri"/>
      <w:sz w:val="20"/>
      <w:szCs w:val="20"/>
    </w:rPr>
  </w:style>
  <w:style w:type="character" w:styleId="ZpatChar">
    <w:name w:val="Zápatí Char"/>
    <w:qFormat/>
    <w:rPr>
      <w:rFonts w:ascii="Calibri" w:hAnsi="Calibri" w:eastAsia="Times New Roman" w:cs="Calibri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4:00Z</dcterms:created>
  <dc:creator>Jiří Nouza</dc:creator>
  <dc:description/>
  <cp:keywords/>
  <dc:language>en-US</dc:language>
  <cp:lastModifiedBy>Dolejšová Kristýna</cp:lastModifiedBy>
  <cp:lastPrinted>2022-04-04T14:07:00Z</cp:lastPrinted>
  <dcterms:modified xsi:type="dcterms:W3CDTF">2022-04-07T07:00:00Z</dcterms:modified>
  <cp:revision>5</cp:revision>
  <dc:subject/>
  <dc:title/>
</cp:coreProperties>
</file>