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entrum Ostravy oživí obnovené kanceláře komplexu ABC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sz w:val="22"/>
          <w:szCs w:val="22"/>
        </w:rPr>
        <w:t xml:space="preserve">Ostrava, 18. ledna 2017 – Známý kancelářský komplex ABC v centru Ostravy mezi Prokešovým náměstím a sousední ulicí Gregorova získal zpět někdejší lesk a prestiž. Po dokončení rozsáhlé vnitřní rekonstrukce se z něj staly moderní kancelářské prostory, které jsou od počátku letošního roku k dispozici novým nájemcům. Během slavnostního přípitku měli návštěvníci možnost přesvědčit se, že přidanou hodnotu objektu tvoří nejen lokalita, ale i prostory, z nichž doslova dýchá noblesa historie účelně kombinovaná s atributy moderní kanceláře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2"/>
          <w:szCs w:val="22"/>
        </w:rPr>
        <w:t xml:space="preserve">Společnost Asental Business Center zahájila rekonstrukci hlavní budovy na Prokešově náměstí v květnu loňského roku. Nyní je tento moderní komplex k dispozici novým nájemcům. Ti kromě plně klimatizovaných a úsporně vytápěných kanceláří, 24hodinové recepce, optických datových rozvodů, jídelny nebo podzemního parkování jistě ocení také možnost nechat si novou kancelář upravit přesně podle svých potřeb a představ. „Kombinujeme koncept malých kanceláří pro firmy, které potřebují reprezentativní prostory v centru města, s pronájmy větším nájemcům, kteří obsadí jedno až dvě patra,“ říká výkonná ředitelka Asental Group Radmila Kuzicová. „Naší snahou je opět oživit přirozené centrum města u Nové radnice. Věříme, že uživatelé komplexu kanceláří ABC přitáhnou do okolí </w:t>
        <w:br/>
        <w:t>i služby dalších drobných podnikatelů, doplnila Radmila Kuzicová.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Budova naproti Nové radnici je dílem významného ostravského architekta Karla Kotase. Celý objekt byl v roce 2007 prohlášen ministerstvem kultury za kulturní památku. Veškeré historické prvky tak musely být zachovány, vnitřní úpravy koordinovány a schváleny oddělením územního plánu a památkové péče Útvaru hlavního architekta a stavebního  řádu Magistrátu města Ostravy. „Stavebníkovi se podařilo všechny náležitosti vyřešit zdárně ve prospěch zachování památkových hodnot,“ dodává za ostravský magistrát jeho mluvčí Andrea Vojkovská. V objektu tak zůstanou původní historické prvky, krásné vitráže Jana Baucha, centrální schodiště, unikátní oběžný výtah páternoster nebo třeba fresky na fasádě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budově na Prokešově náměstí, již vlastní realitní skupina Asental Group, nejdříve sídlilo generální ředitelství Severní dráhy Ferdinandovy, která byla majitelem několika dolů na Ostravsku. Později tento objekt využívalo vedení Ostravsko-karvinských dolů.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ro více informací kontaktujt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omáš Neščák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tance Communications, s.r.o.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okešovo náměstí 5/634, Ostrava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el.: +420 596 110 264, +420 737 022 429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E-mail: tomas.nescak@stance.cz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131445</wp:posOffset>
            </wp:positionV>
            <wp:extent cx="1651000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en-US" w:eastAsia="en-US"/>
        </w:rPr>
        <w:t>O Asental Group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sental Group je realitní skupina, která se zabývá správou nemovitostí, zvyšováním hodnoty nemovitostí a přípravou rozvojových projektů. Vizí Asental Group je být moderně řízenou společností, která vyniká v oblasti správy a dalšího rozvoje nemovitostí se zaměřením na tuzemský trh a zejména pak na Moravskoslezský kraj. Filozofií společnosti je vytvářet lepší podmínky pro své klienty (zejména komerční nájemce, regionální průmyslové podniky </w:t>
        <w:br/>
        <w:t xml:space="preserve">a partnery z veřejného sektoru) a širší podnikatelskou sféru. Více na </w:t>
      </w:r>
      <w:hyperlink r:id="rId3">
        <w:r>
          <w:rPr>
            <w:rStyle w:val="InternetLink"/>
            <w:rFonts w:cs="Arial"/>
            <w:sz w:val="22"/>
            <w:szCs w:val="22"/>
            <w:lang w:val="en-US" w:eastAsia="en-US"/>
          </w:rPr>
          <w:t>www.asental.eu</w:t>
        </w:r>
      </w:hyperlink>
      <w:r>
        <w:rPr>
          <w:rFonts w:cs="Arial"/>
          <w:sz w:val="22"/>
          <w:szCs w:val="22"/>
          <w:lang w:val="en-US" w:eastAsia="en-US"/>
        </w:rPr>
        <w:t>.</w:t>
      </w:r>
      <w:r>
        <w:rPr>
          <w:color w:val="000000"/>
          <w:w w:val="100"/>
          <w:sz w:val="22"/>
          <w:szCs w:val="22"/>
          <w:shd w:fill="000000" w:val="clear"/>
          <w:lang w:val="en-US" w:eastAsia="en-US" w:bidi="en-US"/>
        </w:rPr>
        <w:t xml:space="preserve">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14300</wp:posOffset>
            </wp:positionV>
            <wp:extent cx="1955800" cy="690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en-US" w:eastAsia="en-US"/>
        </w:rPr>
        <w:t>O Stance Communications</w:t>
      </w:r>
    </w:p>
    <w:p>
      <w:pPr>
        <w:pStyle w:val="Normal"/>
        <w:spacing w:lineRule="auto" w:line="240"/>
        <w:rPr/>
      </w:pPr>
      <w:r>
        <w:rPr>
          <w:rFonts w:cs="Arial"/>
          <w:sz w:val="22"/>
          <w:szCs w:val="22"/>
          <w:lang w:val="en-US" w:eastAsia="en-US"/>
        </w:rPr>
        <w:t xml:space="preserve">Společnost Stance Communications, s.r.o. byla dne </w:t>
        <w:br/>
        <w:t xml:space="preserve">4. února 2008 přijata za právoplatného člena Asociace Public Relations Agentur (APRA). Stala se tak další certifikovanou agenturou v oblasti vztahů s veřejností. Členské agentury APRA pracují na základě etických </w:t>
        <w:br/>
        <w:t>a profesních standardů reprezentovaných především Stockholmskou chartou. Stance Communications, s.r.o. poskytuje komplexní služby Public Relations od roku 2004.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226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255</wp:posOffset>
          </wp:positionH>
          <wp:positionV relativeFrom="paragraph">
            <wp:posOffset>-167005</wp:posOffset>
          </wp:positionV>
          <wp:extent cx="1055370" cy="56451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>TISKOVÁ ZPRÁVA</w:t>
    </w:r>
  </w:p>
  <w:p>
    <w:pPr>
      <w:pStyle w:val="Header"/>
      <w:rPr>
        <w:b/>
        <w:b/>
        <w:sz w:val="18"/>
        <w:szCs w:val="18"/>
        <w:lang w:val="cs-CZ"/>
      </w:rPr>
    </w:pPr>
    <w:r>
      <w:rPr>
        <w:b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255</wp:posOffset>
          </wp:positionH>
          <wp:positionV relativeFrom="paragraph">
            <wp:posOffset>-167005</wp:posOffset>
          </wp:positionV>
          <wp:extent cx="1055370" cy="5645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>TISKOVÁ ZPRÁVA</w:t>
    </w:r>
  </w:p>
  <w:p>
    <w:pPr>
      <w:pStyle w:val="Header"/>
      <w:rPr>
        <w:b/>
        <w:b/>
        <w:sz w:val="18"/>
        <w:szCs w:val="18"/>
        <w:lang w:val="cs-CZ"/>
      </w:rPr>
    </w:pPr>
    <w:r>
      <w:rPr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zevlnku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Calibri" w:hAnsi="Calibri" w:cs="Calibr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Grande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Lucida Grande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Lucida Grande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Lucida Grande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Grande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Lucida Grande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Grande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Lucida Grande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HlavclChar">
    <w:name w:val="Hlavcl Char"/>
    <w:qFormat/>
    <w:rPr>
      <w:rFonts w:ascii="Arial" w:hAnsi="Arial" w:cs="Arial"/>
      <w:b/>
      <w:bCs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AutclChar">
    <w:name w:val="Autcl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Hdrnoshow5">
    <w:name w:val="hdrnoshow5"/>
    <w:qFormat/>
    <w:rPr>
      <w:b/>
      <w:bCs/>
      <w:color w:val="BBC1E4"/>
    </w:rPr>
  </w:style>
  <w:style w:type="character" w:styleId="Hdrnoshow6">
    <w:name w:val="hdrnoshow6"/>
    <w:qFormat/>
    <w:rPr>
      <w:b/>
      <w:bCs/>
      <w:color w:val="BBBBBB"/>
    </w:rPr>
  </w:style>
  <w:style w:type="character" w:styleId="Highlight1">
    <w:name w:val="highlight1"/>
    <w:qFormat/>
    <w:rPr>
      <w:color w:val="DF0000"/>
      <w:shd w:fill="DDDDDD" w:val="clear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ortext">
    <w:name w:val="autor-text"/>
    <w:basedOn w:val="Standardnpsmoodstavce"/>
    <w:qFormat/>
    <w:rPr/>
  </w:style>
  <w:style w:type="character" w:styleId="Autor5">
    <w:name w:val="autor5"/>
    <w:qFormat/>
    <w:rPr>
      <w:color w:val="808080"/>
    </w:rPr>
  </w:style>
  <w:style w:type="character" w:styleId="Datum2">
    <w:name w:val="datum2"/>
    <w:qFormat/>
    <w:rPr>
      <w:color w:val="808080"/>
    </w:rPr>
  </w:style>
  <w:style w:type="character" w:styleId="Zahlavi">
    <w:name w:val="zahlavi"/>
    <w:basedOn w:val="Standardnpsmoodstavce"/>
    <w:qFormat/>
    <w:rPr/>
  </w:style>
  <w:style w:type="character" w:styleId="Hdrnoshow">
    <w:name w:val="hdrnoshow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ahlavi1">
    <w:name w:val="zahlavi1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Perex101">
    <w:name w:val="perex_101"/>
    <w:basedOn w:val="Standardnpsmoodstavce"/>
    <w:qFormat/>
    <w:rPr/>
  </w:style>
  <w:style w:type="character" w:styleId="Dustfilerendererzoom">
    <w:name w:val="dust-filerenderer-zoo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Dn">
    <w:name w:val="dn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Highlight3">
    <w:name w:val="highlight3"/>
    <w:qFormat/>
    <w:rPr>
      <w:vanish w:val="false"/>
      <w:color w:val="FF0000"/>
      <w:shd w:fill="DDDDDD" w:val="clear"/>
    </w:rPr>
  </w:style>
  <w:style w:type="character" w:styleId="Imagecolumncenter">
    <w:name w:val="imagecolumncenter"/>
    <w:basedOn w:val="Standardnpsmoodstavce"/>
    <w:qFormat/>
    <w:rPr/>
  </w:style>
  <w:style w:type="character" w:styleId="Nomargin">
    <w:name w:val="nomargin"/>
    <w:basedOn w:val="Standardnpsmoodstavce"/>
    <w:qFormat/>
    <w:rPr/>
  </w:style>
  <w:style w:type="character" w:styleId="Dockeynavesti2">
    <w:name w:val="dockeynavesti2"/>
    <w:qFormat/>
    <w:rPr>
      <w:vanish w:val="false"/>
      <w:color w:val="0085BC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h4">
    <w:name w:val="th4"/>
    <w:qFormat/>
    <w:rPr>
      <w:b/>
      <w:bCs/>
    </w:rPr>
  </w:style>
  <w:style w:type="character" w:styleId="Name9">
    <w:name w:val="name9"/>
    <w:qFormat/>
    <w:rPr>
      <w:b/>
      <w:bCs/>
      <w:vanish w:val="false"/>
      <w:color w:val="B9151C"/>
    </w:rPr>
  </w:style>
  <w:style w:type="character" w:styleId="Th5">
    <w:name w:val="th5"/>
    <w:qFormat/>
    <w:rPr>
      <w:b/>
      <w:bCs/>
      <w:color w:val="B9151C"/>
    </w:rPr>
  </w:style>
  <w:style w:type="character" w:styleId="Date3">
    <w:name w:val="date3"/>
    <w:qFormat/>
    <w:rPr>
      <w:color w:val="48607A"/>
    </w:rPr>
  </w:style>
  <w:style w:type="character" w:styleId="Adauthor">
    <w:name w:val="adauthor"/>
    <w:basedOn w:val="Standardnpsmoodstavce"/>
    <w:qFormat/>
    <w:rPr/>
  </w:style>
  <w:style w:type="character" w:styleId="Articletitletextlabel1">
    <w:name w:val="articletitletextlabel1"/>
    <w:qFormat/>
    <w:rPr>
      <w:b/>
      <w:bCs/>
      <w:color w:val="545454"/>
      <w:sz w:val="18"/>
      <w:szCs w:val="18"/>
    </w:rPr>
  </w:style>
  <w:style w:type="character" w:styleId="Contentblock1">
    <w:name w:val="contentblock1"/>
    <w:basedOn w:val="Standardnpsmoodstavce"/>
    <w:qFormat/>
    <w:rPr/>
  </w:style>
  <w:style w:type="character" w:styleId="Submitted1">
    <w:name w:val="submitted1"/>
    <w:qFormat/>
    <w:rPr>
      <w:color w:val="999999"/>
      <w:sz w:val="15"/>
      <w:szCs w:val="15"/>
    </w:rPr>
  </w:style>
  <w:style w:type="character" w:styleId="Taxonomy1">
    <w:name w:val="taxonomy1"/>
    <w:qFormat/>
    <w:rPr>
      <w:sz w:val="17"/>
      <w:szCs w:val="17"/>
    </w:rPr>
  </w:style>
  <w:style w:type="character" w:styleId="Commentforbidden">
    <w:name w:val="comment_forbidden"/>
    <w:basedOn w:val="Standardnpsmoodstavce"/>
    <w:qFormat/>
    <w:rPr/>
  </w:style>
  <w:style w:type="character" w:styleId="Statisticscounter">
    <w:name w:val="statistics_counter"/>
    <w:basedOn w:val="Standardnpsmoodstavce"/>
    <w:qFormat/>
    <w:rPr/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fo4">
    <w:name w:val="nfo4"/>
    <w:basedOn w:val="Standardnpsmoodstavce"/>
    <w:qFormat/>
    <w:rPr/>
  </w:style>
  <w:style w:type="character" w:styleId="Zde">
    <w:name w:val="zde"/>
    <w:basedOn w:val="Standardnpsmoodstavce"/>
    <w:qFormat/>
    <w:rPr/>
  </w:style>
  <w:style w:type="character" w:styleId="Pubdatetext">
    <w:name w:val="pubdatetext"/>
    <w:basedOn w:val="Standardnpsmoodstavce"/>
    <w:qFormat/>
    <w:rPr/>
  </w:style>
  <w:style w:type="character" w:styleId="Dockeynavesti">
    <w:name w:val="dockeynavesti"/>
    <w:basedOn w:val="Standardnpsmoodstavce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anceChar">
    <w:name w:val="Stance Char"/>
    <w:basedOn w:val="Nadpis1Char"/>
    <w:qFormat/>
    <w:rPr/>
  </w:style>
  <w:style w:type="character" w:styleId="Mm1detail">
    <w:name w:val="mm1detail"/>
    <w:basedOn w:val="Standardnpsmoodstavce"/>
    <w:qFormat/>
    <w:rPr/>
  </w:style>
  <w:style w:type="character" w:styleId="Mm1sedright">
    <w:name w:val="mm1sedright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">
    <w:name w:val="title"/>
    <w:basedOn w:val="Standardnpsmoodstavce"/>
    <w:qFormat/>
    <w:rPr/>
  </w:style>
  <w:style w:type="character" w:styleId="Articleinformation">
    <w:name w:val="articleinformation"/>
    <w:basedOn w:val="Standardnpsmoodstavce"/>
    <w:qFormat/>
    <w:rPr/>
  </w:style>
  <w:style w:type="character" w:styleId="Submitted">
    <w:name w:val="submitted"/>
    <w:basedOn w:val="Standardnpsmoodstavce"/>
    <w:qFormat/>
    <w:rPr/>
  </w:style>
  <w:style w:type="character" w:styleId="Taxonomy">
    <w:name w:val="taxonomy"/>
    <w:basedOn w:val="Standardnpsmoodstavce"/>
    <w:qFormat/>
    <w:rPr/>
  </w:style>
  <w:style w:type="character" w:styleId="Brisk">
    <w:name w:val="brisk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Source">
    <w:name w:val="source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Download">
    <w:name w:val="download"/>
    <w:basedOn w:val="Standardnpsmoodstavce"/>
    <w:qFormat/>
    <w:rPr/>
  </w:style>
  <w:style w:type="character" w:styleId="Ata11y">
    <w:name w:val="at_a11y"/>
    <w:basedOn w:val="Standardnpsmoodstavce"/>
    <w:qFormat/>
    <w:rPr/>
  </w:style>
  <w:style w:type="character" w:styleId="Linkprice">
    <w:name w:val="linkpri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KKtextChar">
    <w:name w:val="KKK - text Char"/>
    <w:qFormat/>
    <w:rPr>
      <w:rFonts w:ascii="Arial" w:hAnsi="Arial" w:cs="Arial"/>
      <w:szCs w:val="24"/>
      <w:lang w:val="en-US" w:eastAsia="en-US"/>
    </w:rPr>
  </w:style>
  <w:style w:type="character" w:styleId="Box4">
    <w:name w:val="box4"/>
    <w:qFormat/>
    <w:rPr>
      <w:vanish w:val="false"/>
      <w:shd w:fill="auto" w:val="clear"/>
    </w:rPr>
  </w:style>
  <w:style w:type="character" w:styleId="Nadpis">
    <w:name w:val="nadpis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vtlstnovnzvraznn2Char">
    <w:name w:val="Světlé stínování – zvýraznění 2 Char"/>
    <w:qFormat/>
    <w:rPr>
      <w:rFonts w:ascii="Arial" w:hAnsi="Arial" w:cs="Arial"/>
      <w:b/>
      <w:bCs/>
      <w:i/>
      <w:iCs/>
      <w:color w:val="4F81BD"/>
      <w:szCs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autoSpaceDE w:val="false"/>
      <w:spacing w:lineRule="auto" w:line="240" w:before="480" w:after="0"/>
      <w:jc w:val="center"/>
    </w:pPr>
    <w:rPr>
      <w:rFonts w:cs="Arial"/>
      <w:b/>
      <w:bCs/>
      <w:sz w:val="28"/>
      <w:szCs w:val="28"/>
    </w:rPr>
  </w:style>
  <w:style w:type="paragraph" w:styleId="Nzevlnku">
    <w:name w:val="Název článku"/>
    <w:basedOn w:val="Nazcl"/>
    <w:qFormat/>
    <w:pPr/>
    <w:rPr/>
  </w:style>
  <w:style w:type="paragraph" w:styleId="Hlavcl">
    <w:name w:val="Hlavcl"/>
    <w:basedOn w:val="Normal"/>
    <w:next w:val="Normal"/>
    <w:qFormat/>
    <w:pPr>
      <w:autoSpaceDE w:val="false"/>
      <w:spacing w:lineRule="auto" w:line="240"/>
      <w:jc w:val="center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utcl">
    <w:name w:val="Autcl"/>
    <w:basedOn w:val="Normal"/>
    <w:next w:val="Normal"/>
    <w:qFormat/>
    <w:pPr>
      <w:autoSpaceDE w:val="false"/>
      <w:spacing w:lineRule="auto" w:line="240" w:before="0" w:after="240"/>
      <w:jc w:val="center"/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977" w:leader="none"/>
        <w:tab w:val="right" w:pos="9060" w:leader="dot"/>
      </w:tabs>
      <w:spacing w:before="240" w:after="0"/>
      <w:jc w:val="left"/>
    </w:pPr>
    <w:rPr>
      <w:lang w:val="en-US" w:eastAsia="en-US"/>
    </w:rPr>
  </w:style>
  <w:style w:type="paragraph" w:styleId="Detailodstavec1">
    <w:name w:val="detail-odstavec1"/>
    <w:basedOn w:val="Normal"/>
    <w:qFormat/>
    <w:pPr>
      <w:spacing w:lineRule="auto" w:line="240" w:before="150" w:after="150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Detailodstavec">
    <w:name w:val="detail-odstavec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Detailmezititulek1">
    <w:name w:val="detail-mezititulek1"/>
    <w:basedOn w:val="Normal"/>
    <w:qFormat/>
    <w:pPr>
      <w:spacing w:lineRule="auto" w:line="240" w:before="150" w:after="150"/>
      <w:jc w:val="left"/>
    </w:pPr>
    <w:rPr>
      <w:rFonts w:ascii="Times New Roman" w:hAnsi="Times New Roman" w:cs="Times New Roman"/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rticleabstract">
    <w:name w:val="articleabstract"/>
    <w:basedOn w:val="Normal"/>
    <w:qFormat/>
    <w:pPr>
      <w:spacing w:lineRule="atLeast" w:line="300" w:before="280" w:after="28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Articleparatext">
    <w:name w:val="articleparatext"/>
    <w:basedOn w:val="Normal"/>
    <w:qFormat/>
    <w:pPr>
      <w:spacing w:lineRule="atLeast" w:line="300"/>
      <w:jc w:val="left"/>
    </w:pPr>
    <w:rPr>
      <w:rFonts w:ascii="Times New Roman" w:hAnsi="Times New Roman" w:cs="Times New Roman"/>
      <w:sz w:val="21"/>
      <w:szCs w:val="21"/>
    </w:rPr>
  </w:style>
  <w:style w:type="paragraph" w:styleId="Info">
    <w:name w:val="inf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oprava1">
    <w:name w:val="do-prava1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NoSpacing1">
    <w:name w:val="No Spacing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m">
    <w:name w:val="su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l">
    <w:name w:val="f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ger2">
    <w:name w:val="bigger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right">
    <w:name w:val="t-righ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ger">
    <w:name w:val="bigg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Icotrash1">
    <w:name w:val="ico-trash1"/>
    <w:basedOn w:val="Normal"/>
    <w:qFormat/>
    <w:pPr>
      <w:spacing w:lineRule="atLeast" w:line="390"/>
      <w:jc w:val="left"/>
    </w:pPr>
    <w:rPr>
      <w:rFonts w:ascii="Times New Roman" w:hAnsi="Times New Roman" w:cs="Times New Roman"/>
      <w:b/>
      <w:bCs/>
      <w:sz w:val="24"/>
    </w:rPr>
  </w:style>
  <w:style w:type="paragraph" w:styleId="Fr">
    <w:name w:val="f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stmetadata">
    <w:name w:val="postmetadat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tance">
    <w:name w:val="Stance"/>
    <w:basedOn w:val="Heading1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Pane">
    <w:name w:val="pan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Sumcf">
    <w:name w:val="sum cf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imgpopis">
    <w:name w:val="clanek-img-popis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datum">
    <w:name w:val="clanek-datu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perex">
    <w:name w:val="clanek-perex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autor">
    <w:name w:val="clanek-auto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Perex">
    <w:name w:val="perex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image">
    <w:name w:val="big-imag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dps">
    <w:name w:val="Nadps"/>
    <w:basedOn w:val="Nazcl"/>
    <w:qFormat/>
    <w:pPr>
      <w:keepNext w:val="true"/>
      <w:keepLines/>
    </w:pPr>
    <w:rPr/>
  </w:style>
  <w:style w:type="paragraph" w:styleId="Infostory">
    <w:name w:val="infostory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notation">
    <w:name w:val="anota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rief">
    <w:name w:val="brief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KKKtext">
    <w:name w:val="KKK - text"/>
    <w:basedOn w:val="Normal"/>
    <w:qFormat/>
    <w:pPr>
      <w:spacing w:lineRule="auto" w:line="300" w:before="120" w:after="0"/>
    </w:pPr>
    <w:rPr>
      <w:lang w:val="en-US" w:eastAsia="en-US"/>
    </w:rPr>
  </w:style>
  <w:style w:type="paragraph" w:styleId="Articleauthors1">
    <w:name w:val="articleauthors1"/>
    <w:basedOn w:val="Normal"/>
    <w:qFormat/>
    <w:pPr>
      <w:spacing w:lineRule="auto" w:line="240"/>
      <w:jc w:val="right"/>
    </w:pPr>
    <w:rPr>
      <w:rFonts w:cs="Arial"/>
      <w:color w:val="969696"/>
      <w:sz w:val="21"/>
      <w:szCs w:val="21"/>
    </w:rPr>
  </w:style>
  <w:style w:type="paragraph" w:styleId="Svtlstnovnzvraznn2">
    <w:name w:val="Světlé stínování – zvýraznění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notes324D66/www.asental.e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16:00Z</dcterms:created>
  <dc:creator>iva.vasickova</dc:creator>
  <dc:description/>
  <cp:keywords/>
  <dc:language>en-US</dc:language>
  <cp:lastModifiedBy>Neščák Tomáš</cp:lastModifiedBy>
  <cp:lastPrinted>2014-08-22T08:25:00Z</cp:lastPrinted>
  <dcterms:modified xsi:type="dcterms:W3CDTF">2017-01-20T14:15:00Z</dcterms:modified>
  <cp:revision>123</cp:revision>
  <dc:subject/>
  <dc:title>Obsah</dc:title>
</cp:coreProperties>
</file>