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80C6"/>
          <w:sz w:val="52"/>
          <w:szCs w:val="52"/>
        </w:rPr>
        <w:t>Specialisté ze společnosti Tieto Czech se podílejí na nové zakázce pro skupinu Lyse</w:t>
      </w:r>
    </w:p>
    <w:p>
      <w:pPr>
        <w:pStyle w:val="Normal"/>
        <w:ind w:right="18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C6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0080C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118110</wp:posOffset>
                </wp:positionV>
                <wp:extent cx="1407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Michal Růžič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Developement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ce Commun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+420 605 232 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ichal.ruzick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5pt;height:130.45pt;mso-wrap-distance-left:9.05pt;mso-wrap-distance-right:9.05pt;mso-wrap-distance-top:0pt;mso-wrap-distance-bottom:0pt;margin-top:9.3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pacing w:lineRule="auto" w:line="280" w:before="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Michal Růžič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Developement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Stance Communic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+420 605 232 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ichal.ruzicka@stance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ava, 28. března 2017 – Přední norská energetická a technologická společnost Lyse si vybrala Tieto jako dodavatele cloudových řešení a služeb v oblasti provozu infrastruktury a datového centra. Tieto podle dohody zajistí provoz IT systémů a bude se podílet na inovacích v řadě příslušných oblastí. Pětiletá smlouva má hodnotu 30 milionů eur, přičemž poslední dva roky jsou volitelné.</w:t>
      </w:r>
    </w:p>
    <w:p>
      <w:pPr>
        <w:pStyle w:val="Normal"/>
        <w:ind w:right="18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ro Lyse budou poskytovat specialisté z norské, české, finské, švédské a indické pobočky Tieto. Většina aktivit bude zajištěna z Ostravy, kde se na zakázce pro Lyse budou podílet desítky IT odborníků. Tito pracovníci, mezi něž patří technici, architekti i manažeři, budou zodpovědní za infrastrukturu a zvolené aplikační operace. </w:t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42" w:hanging="0"/>
        <w:jc w:val="both"/>
        <w:rPr/>
      </w:pPr>
      <w:r>
        <w:rPr>
          <w:rFonts w:cs="Arial" w:ascii="Arial" w:hAnsi="Arial"/>
          <w:sz w:val="20"/>
          <w:szCs w:val="20"/>
        </w:rPr>
        <w:t>Dva zaměstnanci z Ostravy se dokonce přestěhovali do Norska, aby byli blíže zákazníkovi. Jeden z nich, Jiří Veselský, je nyní oficiálně zaměstnancem společnosti Tieto Norway. Pracuje v oblasti prodeje a technologií jako architekt a odpovídá za nabídky a dodávky nejenom pro Lyse, ale také pro další zákazníky společnosti Tieto v Norsku. „</w:t>
      </w:r>
      <w:r>
        <w:rPr>
          <w:rFonts w:cs="Arial" w:ascii="Arial" w:hAnsi="Arial"/>
          <w:i/>
          <w:sz w:val="20"/>
          <w:szCs w:val="20"/>
        </w:rPr>
        <w:t>Musím hlídat a koordinovat všechny části projektu, abychom ve finále zákazníkům dodali to, co jsme slíbili a prodali. Sleduji jednotlivé komponenty technického řešení, aby se uhlídaly všechny závislosti a vše dobře fungovalo,</w:t>
      </w:r>
      <w:r>
        <w:rPr>
          <w:rFonts w:cs="Arial" w:ascii="Arial" w:hAnsi="Arial"/>
          <w:sz w:val="20"/>
          <w:szCs w:val="20"/>
        </w:rPr>
        <w:t>“ popisuje.</w:t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cílem dohody s Lyse je snížit náklady na IT, optimalizovat obchodní procesy a posílit schopnost norské energetické společnosti rychleji se vyvíjet a nasazovat nové služby. Automatizace, rychlost a inovace jsou klíčovou součástí úspěchu v digitálním světě.</w:t>
      </w:r>
    </w:p>
    <w:p>
      <w:pPr>
        <w:pStyle w:val="Normal"/>
        <w:ind w:right="18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0"/>
        <w:ind w:right="1842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ieto Corporation je velmi hrdá, že byla vybrána ke splnění jedné z nejzajímavějších výzev v oblasti IT v severských státech. Lyse je považována za přední národní korporaci se silným postavením v plynárenství a v oblasti vodní energie i jako poskytovatel průkopnických řešení ve sféře telekomunikací, zabezpečení domácností a technologií v sociální oblasti</w:t>
      </w:r>
      <w:r>
        <w:rPr>
          <w:rFonts w:cs="Arial" w:ascii="Arial" w:hAnsi="Arial"/>
          <w:sz w:val="20"/>
          <w:szCs w:val="20"/>
        </w:rPr>
        <w:t>,“ říká Petr Lukasík, generální ředitel společnosti Tieto Czech.</w:t>
      </w:r>
    </w:p>
    <w:p>
      <w:pPr>
        <w:pStyle w:val="Normal"/>
        <w:spacing w:before="0" w:after="300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Lyse vznikla na základě fúze několika energetických společností v roce 1998 a na trhu působí od roku 1999. Během té doby se transformovala z tradiční, více než sto let staré energetické společnosti ve skupinu s několika různými obchodními oblastmi. Zaměřuje se na infrastrukturu, telekomunikace a obnovitelné zdroje energie, poskytuje mimo jiné chytrá řešení pro zákazníky z řad sociální sféry z celého Norska.</w:t>
      </w:r>
    </w:p>
    <w:p>
      <w:pPr>
        <w:pStyle w:val="Normal"/>
        <w:spacing w:before="0" w:after="300"/>
        <w:ind w:right="1842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Technologie a v neposlední řadě také očekávání uživatelů se rychle mění. Zákazníci kladou na naše IT systémy vyšší nároky. Musíme řešit aktualizace, rozšiřování kapacity, nové verze a vyšší požadavky na spolehlivá bezpečnostní řešení. To vše se děje závratnou rychlostí. Partnerství se společností Tieto nám umožňuje inovovat rychleji, poskytuje nám flexibilitu a umožňuje regulovat náklady tam, kde platíme za skutečnou spotřebu služeb</w:t>
      </w:r>
      <w:r>
        <w:rPr>
          <w:rFonts w:cs="Arial" w:ascii="Arial" w:hAnsi="Arial"/>
          <w:sz w:val="20"/>
          <w:szCs w:val="20"/>
        </w:rPr>
        <w:t>,“ říká Eumund Nygaard, generální ředitel skupiny Lyse. Zdůrazňuje také, že skupina Lyse je velmi spokojená s tím, že Tieto ve svém norském datovém centru v Rennesøy používá software Green Mountain. </w:t>
      </w:r>
    </w:p>
    <w:p>
      <w:pPr>
        <w:pStyle w:val="Normal"/>
        <w:spacing w:before="0" w:after="120"/>
        <w:ind w:right="18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1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olečnosti Tieto</w:t>
      </w:r>
    </w:p>
    <w:p>
      <w:pPr>
        <w:pStyle w:val="Normal"/>
        <w:spacing w:before="0" w:after="120"/>
        <w:ind w:right="18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ieto je největší severoevropský dodavatel IT služeb poskytující komplexní služby pro soukromý i veřejný sektor a také pro vývoj produktů v oblasti komunikace a moderních technologií. Jako důvěryhodný partner v transformaci IT pomáhá zákazníkům přizpůsobit jejich procesy a podnikání požadavkům trhu. Společnost Tieto, založená v roce 1968, se sídlem v Helsinkách a čistými tržbami 1,7 miliardy eur zaměstnává na 13 000 expertů a působí ve více než 20 zemích světa. Její akcie jsou obchodovány na burze NASDAQ OMX v Helsinkách a Stockholmu.</w:t>
      </w:r>
    </w:p>
    <w:p>
      <w:pPr>
        <w:pStyle w:val="Normal"/>
        <w:spacing w:before="0" w:after="120"/>
        <w:ind w:right="18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18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6365</wp:posOffset>
          </wp:positionH>
          <wp:positionV relativeFrom="paragraph">
            <wp:posOffset>-73660</wp:posOffset>
          </wp:positionV>
          <wp:extent cx="1028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Tieto Czech s.r.o., </w:t>
    </w:r>
    <w:r>
      <w:rPr>
        <w:rFonts w:cs="Arial" w:ascii="Arial" w:hAnsi="Arial"/>
        <w:color w:val="000000"/>
        <w:sz w:val="18"/>
        <w:szCs w:val="18"/>
      </w:rPr>
      <w:t>28. října 3346</w:t>
    </w:r>
    <w:r>
      <w:rPr>
        <w:rFonts w:cs="Arial" w:ascii="Arial" w:hAnsi="Arial"/>
        <w:color w:val="000000"/>
        <w:sz w:val="18"/>
        <w:szCs w:val="18"/>
        <w:lang w:val="en-US"/>
      </w:rPr>
      <w:t xml:space="preserve">/91, </w:t>
    </w:r>
    <w:r>
      <w:rPr>
        <w:rFonts w:cs="Arial" w:ascii="Arial" w:hAnsi="Arial"/>
        <w:sz w:val="18"/>
        <w:szCs w:val="18"/>
        <w:lang w:val="en-US"/>
      </w:rPr>
      <w:t xml:space="preserve">702 00 Ostrava, </w:t>
    </w:r>
    <w:hyperlink r:id="rId2">
      <w:r>
        <w:rPr>
          <w:rStyle w:val="InternetLink"/>
          <w:rFonts w:cs="Arial" w:ascii="Arial" w:hAnsi="Arial"/>
          <w:color w:val="0080C6"/>
          <w:sz w:val="18"/>
          <w:szCs w:val="18"/>
          <w:lang w:val="en-US"/>
        </w:rPr>
        <w:t>www.tie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b/>
        <w:b/>
        <w:sz w:val="28"/>
      </w:rPr>
    </w:pPr>
    <w:r>
      <w:rPr>
        <w:b/>
        <w:sz w:val="28"/>
      </w:rPr>
      <w:t>Tisková zpráva</w:t>
    </w:r>
  </w:p>
  <w:p>
    <w:pPr>
      <w:pStyle w:val="Header"/>
      <w:spacing w:before="240" w:after="240"/>
      <w:jc w:val="right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04940</wp:posOffset>
          </wp:positionH>
          <wp:positionV relativeFrom="page">
            <wp:posOffset>367030</wp:posOffset>
          </wp:positionV>
          <wp:extent cx="719455" cy="131445"/>
          <wp:effectExtent l="0" t="0" r="0" b="0"/>
          <wp:wrapNone/>
          <wp:docPr id="2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cs="Calibri"/>
      <w:lang w:val="fi-FI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fi-FI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eformatterdmy">
    <w:name w:val="date-formatter-dmy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SignatureCompany">
    <w:name w:val="Signature Company"/>
    <w:basedOn w:val="Normal"/>
    <w:next w:val="SignatureNames"/>
    <w:qFormat/>
    <w:pPr>
      <w:keepNext w:val="true"/>
      <w:spacing w:lineRule="exact" w:line="260" w:before="260" w:after="0"/>
    </w:pPr>
    <w:rPr>
      <w:rFonts w:ascii="Arial" w:hAnsi="Arial" w:cs="Arial"/>
      <w:b/>
      <w:sz w:val="20"/>
      <w:lang w:val="en-GB"/>
    </w:rPr>
  </w:style>
  <w:style w:type="paragraph" w:styleId="SignatureNames">
    <w:name w:val="Signature Names"/>
    <w:basedOn w:val="Normal"/>
    <w:qFormat/>
    <w:pPr>
      <w:tabs>
        <w:tab w:val="clear" w:pos="708"/>
        <w:tab w:val="left" w:pos="3912" w:leader="none"/>
      </w:tabs>
      <w:spacing w:lineRule="exact" w:line="26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uzicka@stance.cz" TargetMode="External"/><Relationship Id="rId3" Type="http://schemas.openxmlformats.org/officeDocument/2006/relationships/hyperlink" Target="mailto:michal.ruzick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iet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Tieto Czech</dc:creator>
  <dc:description/>
  <dc:language>en-US</dc:language>
  <cp:lastModifiedBy>veronika.rickova</cp:lastModifiedBy>
  <dcterms:modified xsi:type="dcterms:W3CDTF">2017-03-28T07:56:00Z</dcterms:modified>
  <cp:revision>3</cp:revision>
  <dc:subject/>
  <dc:title>Tieto will begin issuing electronic invoices in Russia with Ruuk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