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80C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80C6"/>
          <w:sz w:val="52"/>
          <w:szCs w:val="52"/>
          <w:lang w:val="en-US" w:eastAsia="en-US"/>
        </w:rPr>
        <w:t>Ženy mají z IT strach. Tieto jim pomáhá na programátorských kurzech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color w:val="0080C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C6"/>
          <w:sz w:val="20"/>
          <w:szCs w:val="20"/>
          <w:lang w:val="en-US" w:eastAsia="en-US"/>
        </w:rPr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strava 1. června 2017 –</w:t>
      </w:r>
      <w:r>
        <w:rPr>
          <w:rFonts w:cs="Arial" w:ascii="Arial" w:hAnsi="Arial"/>
          <w:b/>
          <w:sz w:val="20"/>
          <w:szCs w:val="20"/>
        </w:rPr>
        <w:t xml:space="preserve"> Celkem patnáct žen úspěšně absolvovalo tříměsíční programátorský kurz PyLadies, který proběhl ve společnosti Tieto. Začínající programátorky se učily pracovat s dynamickým programovacím jazykem Python a zařadily se tak po bok dalších žen, které IT společnost pravidelně podporu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20955</wp:posOffset>
                </wp:positionV>
                <wp:extent cx="1407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Michal Růžič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Develope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ce 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+420 605 232 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ichal.ruzick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85pt;height:130.45pt;mso-wrap-distance-left:9.05pt;mso-wrap-distance-right:9.05pt;mso-wrap-distance-top:0pt;mso-wrap-distance-bottom:0pt;margin-top:1.6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Michal Růžič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Develope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Stance Commun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+420 605 232 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ichal.ruzicka@stance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42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Na kurzech zjišťujeme, že se ženy informačních technologií bojí, a proto se jim snažíme ukázat, že IT je nejen zábavné, ale představuje také perspektivní povolání. S ženami, které chtějí začít s IT, dlouhodobě spolupracujeme. Podpořili jsme například Geek Girls Carrots, Rails Girls a nyní i PyLadies,“ říká </w:t>
      </w:r>
      <w:r>
        <w:rPr>
          <w:rFonts w:cs="Arial" w:ascii="Arial" w:hAnsi="Arial"/>
          <w:sz w:val="20"/>
          <w:szCs w:val="20"/>
          <w:lang w:val="en-US" w:eastAsia="en-US"/>
        </w:rPr>
        <w:t>komunikační specialistka společnosti Tieto Czech Zuzana Mánková.</w:t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ezi absolventky intenzivního programátorského kurzu patří studentky, které programování potřebují do školy, dále ženy na mateřské dovolené, které si chtějí v budoucnu najít perspektivní povolání. Významnou skupinu tvoří i partnerky či kolegyně programátorů, které chtějí IT také porozumět. „Vnímáme absolventky také jako potenciální zaměstnankyně a kolegyně. V minulém roce jsme díky dívčím programovacím kurzům zaměstnali šest žen. Tyto kurzy jsou tak jednou z aktivit, které pomáhájí zvyšovat zaměstnanost žen v IT oblasti,“ dodává Zuzana Mánková. </w:t>
      </w:r>
      <w:r>
        <w:rPr>
          <w:rFonts w:cs="Arial" w:ascii="Arial" w:hAnsi="Arial"/>
          <w:sz w:val="20"/>
          <w:szCs w:val="20"/>
        </w:rPr>
        <w:t>Ve společnosti Tieto Czech ženy v součastnosti tvoří 19 procent všech zaměstnanců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 společnosti Tieto</w:t>
      </w:r>
    </w:p>
    <w:p>
      <w:pPr>
        <w:pStyle w:val="Normal"/>
        <w:spacing w:before="0" w:after="120"/>
        <w:ind w:right="1843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ieto je největší severoevropský dodavatel IT služeb poskytující komplexní služby v oblasti IT pro soukromý i veřejný sektor a služby pro vývoj produktů v oblasti komunikace a moderních technologií. Jako důvěryhodný partner v transformaci IT pomáháme našim zákazníkům přizpůsobit jejich procesy a podnikání požadavkům trhu. V Tietu klademe velký důraz na profesionální růst a výsledky. Společnost Tieto, založená v roce 1968, se sídlem v Helsinkách a čistými tržbami 1,7 miliard eur zaměstnává na 13 000 expertů a působí ve více než 20 zemích světa. Její akcie jsou obchodovány na burze NASDAQ OMX v Helsinkách a Stockholm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2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uzicka@stance.cz" TargetMode="External"/><Relationship Id="rId3" Type="http://schemas.openxmlformats.org/officeDocument/2006/relationships/hyperlink" Target="mailto:michal.ruzick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3:00Z</dcterms:created>
  <dc:creator>Tieto Czech</dc:creator>
  <dc:description/>
  <cp:keywords/>
  <dc:language>en-US</dc:language>
  <cp:lastModifiedBy>veronika.rickova</cp:lastModifiedBy>
  <cp:lastPrinted>2014-09-23T17:29:00Z</cp:lastPrinted>
  <dcterms:modified xsi:type="dcterms:W3CDTF">2017-06-01T07:10:00Z</dcterms:modified>
  <cp:revision>3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