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80C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80C6"/>
          <w:sz w:val="52"/>
          <w:szCs w:val="52"/>
          <w:lang w:val="en-US" w:eastAsia="en-US"/>
        </w:rPr>
        <w:t xml:space="preserve">Tieto pomáhá ostravským seniorům. Díky cestovatelským přednáškám je udržuje v kondici 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b/>
          <w:b/>
          <w:color w:val="0080C6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80C6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right="1842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strava 14. srpna 2017 – Život důchodců, kulturní zvyky, počasí i aktuální politická situace v dalekých zemích. To jsou jedny z mnoha témat, která zajímají seniory na Ostravsku. Přesvědčili se o tom zaměstnanci Tieto Czech během pravidelných cestovatelských přednášek v seniorských dome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20955</wp:posOffset>
                </wp:positionV>
                <wp:extent cx="168592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 w:before="0" w:after="1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Kontakt pro média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Michal Růžič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Development 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tance Communicatio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+420 605 232 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C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 w:eastAsia="en-US"/>
                                </w:rPr>
                                <w:t>michal.ruzicka@stan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80C6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C6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5pt;height:130.45pt;mso-wrap-distance-left:9.05pt;mso-wrap-distance-right:9.05pt;mso-wrap-distance-top:0pt;mso-wrap-distance-bottom:0pt;margin-top:1.6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spacing w:lineRule="auto" w:line="280" w:before="0" w:after="1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  <w:t>Kontakt pro média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Michal Růžičk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Development 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  <w:t>Stance Communicatio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+420 605 232 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80C6"/>
                          <w:sz w:val="16"/>
                          <w:szCs w:val="16"/>
                          <w:lang w:val="en-US" w:eastAsia="en-US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 w:eastAsia="en-US"/>
                          </w:rPr>
                          <w:t>michal.ruzicka@stance.cz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80C6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80C6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1842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„</w:t>
      </w:r>
      <w:r>
        <w:rPr>
          <w:rFonts w:cs="Arial" w:ascii="Arial" w:hAnsi="Arial"/>
          <w:i/>
          <w:sz w:val="20"/>
          <w:szCs w:val="20"/>
          <w:lang w:eastAsia="en-US"/>
        </w:rPr>
        <w:t>Začali jsme v Domově pro seniory Kamenec, kde každý měsíc přibližně třem desítkám posluchačů představujeme světové destinac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Jedná se o země, které naši zaměstnanci navštívili v rámci svých služebních cest, tedy nejčastěji Finsko, Švédsko, Norsko, Dánsko a Indie. Cestovatelské prezentace ale seniory zavedly už i na Srí Lanku, Nový Zéland, do Maroka nebo USA</w:t>
      </w:r>
      <w:r>
        <w:rPr>
          <w:rFonts w:cs="Arial" w:ascii="Arial" w:hAnsi="Arial"/>
          <w:i/>
          <w:sz w:val="20"/>
          <w:szCs w:val="20"/>
          <w:lang w:eastAsia="en-US"/>
        </w:rPr>
        <w:t>,“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říká komunikační specialistka společnosti Tieto Czech Zuzana Mánková. 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Naposledy jsme u nás měli prezentaci o Filipínách, kterou osvěžila přítomnost dvou Filipínek, které se do Ostravy provdaly. Navíc s sebou měli i dvouletou filipínskou holčičku, která lidi o několik generací starší upřímně pobavila</w:t>
      </w:r>
      <w:r>
        <w:rPr>
          <w:rFonts w:cs="Arial" w:ascii="Arial" w:hAnsi="Arial"/>
          <w:sz w:val="20"/>
          <w:szCs w:val="20"/>
        </w:rPr>
        <w:t xml:space="preserve">,“ usmívá se Blanka Janošková z Domova pro seniory Kamenec. Obyvatelé seniorských domů často zajímají především oblasti, které jsou jim blízké – tedy jak se v dalekých zemích žije důchodcům, jaká je výše důchodů, úroveň seniorských domů nebo nemocniční péče. V hledáčku zájmu je taky počasí, kulturní zvyky nebo aktuální politická situace.  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časné době Tieto Czech spolupracuje také s léčebnou dlouhodobě nemocných Sanatorium Jih. „</w:t>
      </w:r>
      <w:r>
        <w:rPr>
          <w:rFonts w:cs="Arial" w:ascii="Arial" w:hAnsi="Arial"/>
          <w:i/>
          <w:sz w:val="20"/>
          <w:szCs w:val="20"/>
        </w:rPr>
        <w:t>Cestovatelské přednášky jsou přesně ty aktivity, které pro naše klienty potřebujeme. Udržují je totiž mentálně v kondici, což je pro kvalitní život starších lidí nesmírně důležité. Jsme rádi, že se najdou dobrovolníci, kteří nám pomáhají tvořit kvalitní program</w:t>
      </w:r>
      <w:r>
        <w:rPr>
          <w:rFonts w:cs="Arial" w:ascii="Arial" w:hAnsi="Arial"/>
          <w:sz w:val="20"/>
          <w:szCs w:val="20"/>
        </w:rPr>
        <w:t xml:space="preserve">,“ uvádí Filip Horák, spolumajitel Sanatoria Jih.  </w:t>
      </w:r>
    </w:p>
    <w:p>
      <w:pPr>
        <w:pStyle w:val="Normal"/>
        <w:ind w:right="1842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V minulosti společnost Tieto Czech v seniorských domech vyučovala také základy IT. Senioři se seznámili s prací na počítači a s internetem. Zabavila je především možnost vyhledávání rozmanitých informací. Každý zjišťoval to, co jej osobně zajímá, třeba novinky v oblasti zahradničení, pletení nebo motorismu. „</w:t>
      </w:r>
      <w:r>
        <w:rPr>
          <w:rFonts w:cs="Arial" w:ascii="Arial" w:hAnsi="Arial"/>
          <w:i/>
          <w:sz w:val="20"/>
          <w:szCs w:val="20"/>
        </w:rPr>
        <w:t>Oblíbené bylo taky vyhledávání dopravních spojů, třeba do ZOO, kam se senioři chystali na víkendový výlet. Zjišťovali jsme i tipy na pěstování manga nebo výrobu korálkových náramků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. Všichni senioři si založili mailové schránky, aby si mohli dopisovat se svými vnoučaty</w:t>
      </w:r>
      <w:r>
        <w:rPr>
          <w:rFonts w:cs="Arial" w:ascii="Arial" w:hAnsi="Arial"/>
          <w:sz w:val="20"/>
          <w:szCs w:val="20"/>
        </w:rPr>
        <w:t>,“ vyjmenovává Zuzana Mánková.</w:t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right="1842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1842" w:hanging="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 společnosti Tieto</w:t>
      </w:r>
    </w:p>
    <w:p>
      <w:pPr>
        <w:pStyle w:val="Normal"/>
        <w:spacing w:before="0" w:after="120"/>
        <w:ind w:right="184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ieto je největší severoevropský dodavatel IT služeb poskytující komplexní služby v oblasti IT pro soukromý i veřejný sektor a služby pro vývoj produktů v oblasti komunikace a moderních technologií. Jako důvěryhodný partner v transformaci IT pomáháme našim zákazníkům přizpůsobit jejich procesy a podnikání požadavkům trhu. V Tietu klademe velký důraz na profesionální růst a výsledky. Společnost Tieto, založená v roce 1968, se sídlem v Helsinkách a čistými tržbami 1,7 miliard eur zaměstnává na 13 000 expertů a působí ve více než 20 zemích světa. Její akcie jsou obchodovány na burze NASDAQ OMX v Helsinkách a Stockholm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6365</wp:posOffset>
          </wp:positionH>
          <wp:positionV relativeFrom="paragraph">
            <wp:posOffset>-73660</wp:posOffset>
          </wp:positionV>
          <wp:extent cx="10287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 xml:space="preserve">Tieto Czech s.r.o., </w:t>
    </w:r>
    <w:r>
      <w:rPr>
        <w:rFonts w:cs="Arial" w:ascii="Arial" w:hAnsi="Arial"/>
        <w:color w:val="000000"/>
        <w:sz w:val="18"/>
        <w:szCs w:val="18"/>
      </w:rPr>
      <w:t>28. října 3346</w:t>
    </w:r>
    <w:r>
      <w:rPr>
        <w:rFonts w:cs="Arial" w:ascii="Arial" w:hAnsi="Arial"/>
        <w:color w:val="000000"/>
        <w:sz w:val="18"/>
        <w:szCs w:val="18"/>
        <w:lang w:val="en-US"/>
      </w:rPr>
      <w:t xml:space="preserve">/91, </w:t>
    </w:r>
    <w:r>
      <w:rPr>
        <w:rFonts w:cs="Arial" w:ascii="Arial" w:hAnsi="Arial"/>
        <w:sz w:val="18"/>
        <w:szCs w:val="18"/>
        <w:lang w:val="en-US"/>
      </w:rPr>
      <w:t xml:space="preserve">702 00 Ostrava, </w:t>
    </w:r>
    <w:hyperlink r:id="rId2">
      <w:r>
        <w:rPr>
          <w:rStyle w:val="InternetLink"/>
          <w:rFonts w:cs="Arial" w:ascii="Arial" w:hAnsi="Arial"/>
          <w:color w:val="0080C6"/>
          <w:sz w:val="18"/>
          <w:szCs w:val="18"/>
          <w:lang w:val="en-US"/>
        </w:rPr>
        <w:t>www.tiet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b/>
        <w:b/>
        <w:sz w:val="28"/>
      </w:rPr>
    </w:pPr>
    <w:r>
      <w:rPr>
        <w:b/>
        <w:sz w:val="28"/>
      </w:rPr>
      <w:t>Tisková zpráva</w:t>
    </w:r>
  </w:p>
  <w:p>
    <w:pPr>
      <w:pStyle w:val="Header"/>
      <w:spacing w:before="240" w:after="240"/>
      <w:jc w:val="right"/>
      <w:rPr>
        <w:b/>
        <w:b/>
        <w:sz w:val="28"/>
        <w:lang w:val="en-GB" w:eastAsia="en-US"/>
      </w:rPr>
    </w:pPr>
    <w:r>
      <w:rPr>
        <w:b/>
        <w:sz w:val="2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504940</wp:posOffset>
          </wp:positionH>
          <wp:positionV relativeFrom="page">
            <wp:posOffset>367030</wp:posOffset>
          </wp:positionV>
          <wp:extent cx="719455" cy="131445"/>
          <wp:effectExtent l="0" t="0" r="0" b="0"/>
          <wp:wrapNone/>
          <wp:docPr id="2" name="CoLogo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Logo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31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Calibri" w:hAnsi="Calibri" w:cs="Calibri"/>
      <w:lang w:val="fi-FI"/>
    </w:rPr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fi-FI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Dateformatterdmy">
    <w:name w:val="date-formatter-dmy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fi-F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Textkomente1">
    <w:name w:val="Text komentáře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fi-F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GB"/>
    </w:rPr>
  </w:style>
  <w:style w:type="paragraph" w:styleId="SignatureCompany">
    <w:name w:val="Signature Company"/>
    <w:basedOn w:val="Normal"/>
    <w:next w:val="SignatureNames"/>
    <w:qFormat/>
    <w:pPr>
      <w:keepNext w:val="true"/>
      <w:spacing w:lineRule="exact" w:line="260" w:before="260" w:after="0"/>
    </w:pPr>
    <w:rPr>
      <w:rFonts w:ascii="Arial" w:hAnsi="Arial" w:cs="Arial"/>
      <w:b/>
      <w:sz w:val="20"/>
      <w:lang w:val="en-GB"/>
    </w:rPr>
  </w:style>
  <w:style w:type="paragraph" w:styleId="SignatureNames">
    <w:name w:val="Signature Names"/>
    <w:basedOn w:val="Normal"/>
    <w:qFormat/>
    <w:pPr>
      <w:tabs>
        <w:tab w:val="clear" w:pos="708"/>
        <w:tab w:val="left" w:pos="3912" w:leader="none"/>
      </w:tabs>
      <w:spacing w:lineRule="exact" w:line="260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ruzicka@stance.cz" TargetMode="External"/><Relationship Id="rId3" Type="http://schemas.openxmlformats.org/officeDocument/2006/relationships/hyperlink" Target="mailto:michal.ruzicka@stan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iet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02:00Z</dcterms:created>
  <dc:creator>Tieto Czech</dc:creator>
  <dc:description/>
  <dc:language>en-US</dc:language>
  <cp:lastModifiedBy>veronika.rickova</cp:lastModifiedBy>
  <cp:lastPrinted>2014-09-23T17:29:00Z</cp:lastPrinted>
  <dcterms:modified xsi:type="dcterms:W3CDTF">2017-08-14T10:02:00Z</dcterms:modified>
  <cp:revision>2</cp:revision>
  <dc:subject/>
  <dc:title>Tieto will begin issuing electronic invoices in Russia with Ruuk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