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Společnost LANEX a.s., má nového výkonného ředite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olatice, 12. září 2017 – Společnost LANEX a.s., český výrobce lan a vláken ze syntetických materiálů, má od 25. srpna 2017 nového výkonného ředitele. Stal se jím Martin Václavek, který byl zároveň jmenován i členem představenstva. Ve funkci nahradil Rudolfa Gregořicu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rtin Václavek pracuje ve firmě LANEX již 12 let. Před svým jmenováním zde působil ve vrcholných manažerských pozicích, konkrétně jako její obchodní ředitel, ředitel divize a ředitel pro strategii. „</w:t>
      </w:r>
      <w:r>
        <w:rPr>
          <w:rFonts w:cs="Arial" w:ascii="Arial" w:hAnsi="Arial"/>
          <w:i/>
          <w:iCs/>
        </w:rPr>
        <w:t>Za svého působení v LANEXu jsem měl možnost poznat obchodní i výrobní problematiku firmy a celého vyráběného sortimentu. Jsem dobře obeznámen s filozofií podniku a mým cílem je pokračovat v jeho úspěšném růstu,</w:t>
      </w:r>
      <w:r>
        <w:rPr>
          <w:rFonts w:cs="Arial" w:ascii="Arial" w:hAnsi="Arial"/>
          <w:iCs/>
        </w:rPr>
        <w:t xml:space="preserve">“ dodal nový výkonný ředitel Václavek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Bývalý výkonný ředitel Rudolf Gregořica, který svou funkci opustil z osobních důvodů, působil v LANEXu </w:t>
        <w:br/>
        <w:t xml:space="preserve">27 let. Pod jeho vedením se firma transformovala ze státního podniku JUTA v akciovou společnost a rozrostla se o dceřiné společnosti v Polsku a Rusku. </w:t>
      </w:r>
      <w:r>
        <w:rPr>
          <w:rFonts w:cs="Arial" w:ascii="Arial" w:hAnsi="Arial"/>
          <w:i/>
          <w:iCs/>
        </w:rPr>
        <w:t>„Pevně věřím, že Martin Václavek bude pokračovat v rozvoji společnosti a že bude rovněž zachována plná kontinuita seriózních obchodních vztahů se zákazníky, dodavateli i ostatními partnery,“</w:t>
      </w:r>
      <w:r>
        <w:rPr>
          <w:rFonts w:cs="Arial" w:ascii="Arial" w:hAnsi="Arial"/>
          <w:iCs/>
        </w:rPr>
        <w:t xml:space="preserve"> uvedl ke jmenování svého nástupce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LANEX a.s., vyvíjí a vyrábí lana a vlákna ze syntetických materiálů pro nejnáročnější užití v různorodých tržních segmentech. Svým zákazníkům poskytuje kvalitní produkty, komplexní servis a neustálé inovace. Tržby za celou skupinu LANEX dosáhly v roce 2016 840,5 mil. Kč. Dceřiná společnost LANEX-KANAT, která působí zejména v Rusku, zaznamenala meziroční nárůst tržeb o 29,7 % na 206,8 mil. rublů. Zisk skupiny před zdaněním v roce 2016 dosáhl 50,7 mil. Kč. LANEX a.s., je s 430 zaměstnanci jedním z největších a nejvýznamnějších zaměstnavatelů na Opavsku. </w:t>
      </w:r>
      <w:r>
        <w:rPr>
          <w:rFonts w:cs="Arial" w:ascii="Arial" w:hAnsi="Arial"/>
          <w:iCs/>
        </w:rPr>
        <w:t xml:space="preserve">V současnosti dodává své výrobky do více než 80 zemí světa. Podíl exportu tvoří 85 % z celkového obra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 pro méd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gr. Tomáš Nešč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ce Communications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kešovo náměstí 5/634,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20 737 022 4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tomas.nescak@stan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224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362325</wp:posOffset>
              </wp:positionH>
              <wp:positionV relativeFrom="page">
                <wp:posOffset>10061575</wp:posOffset>
              </wp:positionV>
              <wp:extent cx="352996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2989B"/>
                              <w:sz w:val="14"/>
                              <w:szCs w:val="16"/>
                            </w:rPr>
                            <w:t>IČ: 03327761</w:t>
                            <w:tab/>
                            <w:t>DIČ: CZ03327761</w:t>
                          </w:r>
                          <w:r>
                            <w:rPr>
                              <w:rFonts w:cs="Arial" w:ascii="Arial" w:hAnsi="Arial"/>
                              <w:color w:val="92989B"/>
                              <w:sz w:val="14"/>
                              <w:szCs w:val="16"/>
                            </w:rPr>
                            <w:t>Zapsáno u Krajského soudu v Ostravě, oddíl B, vložka 106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16.1pt;mso-wrap-distance-left:7.1pt;mso-wrap-distance-right:7.1pt;mso-wrap-distance-top:0pt;mso-wrap-distance-bottom:0pt;margin-top:792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2989B"/>
                        <w:sz w:val="14"/>
                        <w:szCs w:val="16"/>
                      </w:rPr>
                      <w:t>IČ: 03327761</w:t>
                      <w:tab/>
                      <w:t>DIČ: CZ03327761</w:t>
                    </w:r>
                    <w:r>
                      <w:rPr>
                        <w:rFonts w:cs="Arial" w:ascii="Arial" w:hAnsi="Arial"/>
                        <w:color w:val="92989B"/>
                        <w:sz w:val="14"/>
                        <w:szCs w:val="16"/>
                      </w:rPr>
                      <w:t>Zapsáno u Krajského soudu v Ostravě, oddíl B, vložka 10690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356" w:leader="none"/>
      </w:tabs>
      <w:ind w:left="-70" w:right="-284" w:hanging="0"/>
      <w:jc w:val="center"/>
      <w:rPr/>
    </w:pPr>
    <w:r>
      <w:rPr>
        <w:rFonts w:eastAsia="Arial" w:cs="Arial" w:ascii="Arial" w:hAnsi="Arial"/>
        <w:color w:val="FF0000"/>
        <w:sz w:val="24"/>
        <w:szCs w:val="2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color w:val="FF0000"/>
        <w:sz w:val="24"/>
        <w:szCs w:val="24"/>
      </w:rPr>
      <w:t>Tisková zpráva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231775</wp:posOffset>
              </wp:positionV>
              <wp:extent cx="1343025" cy="6413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5065" cy="14668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5" r="-13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065" cy="146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50.5pt;mso-wrap-distance-left:7.1pt;mso-wrap-distance-right:7.1pt;mso-wrap-distance-top:0pt;mso-wrap-distance-bottom:0pt;margin-top:18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5065" cy="14668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5" r="-13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065" cy="146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3105</wp:posOffset>
              </wp:positionH>
              <wp:positionV relativeFrom="paragraph">
                <wp:posOffset>8968105</wp:posOffset>
              </wp:positionV>
              <wp:extent cx="35814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260" cy="81216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7" r="-3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81pt;mso-wrap-distance-left:9.05pt;mso-wrap-distance-right:9.05pt;mso-wrap-distance-top:0pt;mso-wrap-distance-bottom:0pt;margin-top:706.15pt;mso-position-vertical-relative:text;margin-left:-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260" cy="81216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7" r="-3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353060</wp:posOffset>
              </wp:positionV>
              <wp:extent cx="595566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268" w:leader="none"/>
                            </w:tabs>
                            <w:rPr>
                              <w:rFonts w:ascii="Arial" w:hAnsi="Arial" w:cs="Arial"/>
                              <w:color w:val="9298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2989B"/>
                              <w:sz w:val="16"/>
                              <w:szCs w:val="16"/>
                            </w:rPr>
                            <w:t>TEL.:      +420 553 751 111</w:t>
                            <w:tab/>
                            <w:t>LANEX a.s., Hlučínská 96/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268" w:leader="none"/>
                            </w:tabs>
                            <w:rPr>
                              <w:rFonts w:ascii="Arial" w:hAnsi="Arial" w:cs="Arial"/>
                              <w:color w:val="9298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2989B"/>
                              <w:sz w:val="16"/>
                              <w:szCs w:val="16"/>
                            </w:rPr>
                            <w:t>FAX:       +420 553 654 125</w:t>
                            <w:tab/>
                            <w:t>747 23 Bolatice, Česká republi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268" w:leader="none"/>
                            </w:tabs>
                            <w:rPr>
                              <w:rFonts w:ascii="Arial" w:hAnsi="Arial" w:cs="Arial"/>
                              <w:color w:val="9298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2989B"/>
                              <w:sz w:val="16"/>
                              <w:szCs w:val="16"/>
                            </w:rPr>
                            <w:t>E-MAIL:  lanex@lanex.cz</w:t>
                            <w:tab/>
                            <w:t>www.lanex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45pt;mso-wrap-distance-left:9.05pt;mso-wrap-distance-right:9.05pt;mso-wrap-distance-top:0pt;mso-wrap-distance-bottom:0pt;margin-top:27.8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2268" w:leader="none"/>
                      </w:tabs>
                      <w:rPr>
                        <w:rFonts w:ascii="Arial" w:hAnsi="Arial" w:cs="Arial"/>
                        <w:color w:val="92989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2989B"/>
                        <w:sz w:val="16"/>
                        <w:szCs w:val="16"/>
                      </w:rPr>
                      <w:t>TEL.:      +420 553 751 111</w:t>
                      <w:tab/>
                      <w:t>LANEX a.s., Hlučínská 96/1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2268" w:leader="none"/>
                      </w:tabs>
                      <w:rPr>
                        <w:rFonts w:ascii="Arial" w:hAnsi="Arial" w:cs="Arial"/>
                        <w:color w:val="92989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2989B"/>
                        <w:sz w:val="16"/>
                        <w:szCs w:val="16"/>
                      </w:rPr>
                      <w:t>FAX:       +420 553 654 125</w:t>
                      <w:tab/>
                      <w:t>747 23 Bolatice, Česká republika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2268" w:leader="none"/>
                      </w:tabs>
                      <w:rPr>
                        <w:rFonts w:ascii="Arial" w:hAnsi="Arial" w:cs="Arial"/>
                        <w:color w:val="92989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2989B"/>
                        <w:sz w:val="16"/>
                        <w:szCs w:val="16"/>
                      </w:rPr>
                      <w:t>E-MAIL:  lanex@lanex.cz</w:t>
                      <w:tab/>
                      <w:t>www.lanex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hlavickovy papir_C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0:00Z</dcterms:created>
  <dc:creator>Křižáková Markéta</dc:creator>
  <dc:description/>
  <cp:keywords/>
  <dc:language>en-US</dc:language>
  <cp:lastModifiedBy>Neščák Tomáš</cp:lastModifiedBy>
  <cp:lastPrinted>2017-09-06T15:28:00Z</cp:lastPrinted>
  <dcterms:modified xsi:type="dcterms:W3CDTF">2017-09-12T13:48:00Z</dcterms:modified>
  <cp:revision>24</cp:revision>
  <dc:subject/>
  <dc:title/>
</cp:coreProperties>
</file>