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Calibri" w:cs="Helvetica Neue;Arial" w:ascii="Helvetica Neue;Arial" w:hAnsi="Helvetica Neue;Arial"/>
          <w:color w:val="E36C0A"/>
          <w:sz w:val="28"/>
          <w:szCs w:val="28"/>
          <w:lang w:val="cs-CZ" w:eastAsia="en-US"/>
        </w:rPr>
        <w:t>ING Bank rozšiřuje nabídku podílových fondů</w:t>
      </w:r>
    </w:p>
    <w:p>
      <w:pPr>
        <w:pStyle w:val="Normal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Praha, 17. dubna 2018 – ING Bank rozšiřuje své portfolio o jedenáct nových podílových fondů. Jedná se o devět fondů nových a dva, které nahrazují aktuálně nabízené fondy z tzv. „rozšířené nabídky“ pro zkušenější investory. Banka tak reaguje na změnu investičních preferencí svých klientů a</w:t>
      </w:r>
      <w:r>
        <w:rPr>
          <w:b/>
          <w:lang w:val="cs-CZ"/>
        </w:rPr>
        <w:t xml:space="preserve"> snaží se aktivně vyhledávat nové možnosti na finančních trzích.  I díky tomu její objem aktiv ve správě vzrostl v roce 2017 o více jak 30 %. Na základě této statistiky byla ING Bank vyhodnocena jako jeden z nejrychleji rostoucích členů Asociace pro kapitálový trh České republ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NG Bank chce rozšířením nabídky podílových fondů reflektovat měnící se preference investorů a pokračovat tak v růstu a upevňování pozice předního poskytovatele inovativních investičních řešení, které nabízí jak on-line, tak na svých pobočká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zi jedenácti nově zařazenými fondy je i fond NN (L) Intl. Czech Equity, prostřednictvím kterého mají klienti možnost podílet se na vývoji akciového trhu v České republice a v zemích střední a východní Evropy. Tento český fond, spravovaný manažery ze společnosti NN Investment Partners, je jedním z těch, které již v portfoliu ING Bank byly a nyní se do něj vrací. Devět fondů mají klienti ING Bank možnost vidět úplně poprvé. Nové fondy jsou vedené jak v českých korunách, tak i v eurech a americkém dolaru a patří mezi ně jak dluhopisové, tak akciové a smíšené fondy (viz přehled níže).</w:t>
      </w:r>
    </w:p>
    <w:p>
      <w:pPr>
        <w:pStyle w:val="Normal"/>
        <w:jc w:val="both"/>
        <w:rPr/>
      </w:pPr>
      <w:r>
        <w:rPr>
          <w:i/>
          <w:lang w:val="cs-CZ"/>
        </w:rPr>
        <w:t>„</w:t>
      </w:r>
      <w:r>
        <w:rPr>
          <w:i/>
          <w:lang w:val="cs-CZ"/>
        </w:rPr>
        <w:t>ING Bank tradičně nabízí vyvážené a dostatečně diverzifikované portfolio prestižních podílových fondů, které pečlivě vybíráme z produktových portfolií největších správců aktiv na světě. Vždy se snažíme o to, aby naše nabídka pokryla všechny hlavní investiční styly a scénáře,“</w:t>
      </w:r>
      <w:r>
        <w:rPr>
          <w:lang w:val="cs-CZ"/>
        </w:rPr>
        <w:t xml:space="preserve"> říká Petr Žabža, ředitel investičních a spořicích produktů ve společnosti ING Bank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ING Bank nabízí své ING podílové fondy buďto zcela bez vstupního poplatku, nebo s 1% poplatkem v případě fondů z tzv. „rozšířené nabídky“ pro zkušenější investory. V rámci časově omezené nabídky je všech 11 nově zařazených fondů od 1% vstupního poplatku zcela osvobozeno pro období 16. 4. 2018 – 31. 5. 2018. Tato nabídka je platná jak pro stávající, tak nové klienty bez ohledu na objem jejich investice.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Dluhopisové fondy – státní dluhopis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Franklin U.S. Government Fund (USD)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Dluhopisové fondy – smíšené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BlackRock Fixed Income Global Opportunities (USD)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Smíšené fondy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BlackRock Global Allocation (USD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Franklin Diversified Conservative (CZK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Franklin Diversified Balanced (CZK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Franklin Diversified Dynamic (CZK)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Akciové fondy – vyspělé trhy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Fidelity Japan Advantage (EUR)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Akciové fondy – rozvíjející se trhy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Fidelity Emerging Europe, Middle East and Africa (EUR)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NN (L) International Czech Equity (CZK)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Alternativní invest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cs-CZ"/>
        </w:rPr>
        <w:t>Franklin Global Convertible Securities (USD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Tereza Schneiderová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Style w:val="InternetLink"/>
                <w:u w:val="none"/>
                <w:lang w:val="cs-CZ"/>
              </w:rPr>
            </w:pPr>
            <w:r>
              <w:rPr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/>
            </w:pPr>
            <w:r>
              <w:rPr>
                <w:lang w:val="cs-CZ"/>
              </w:rPr>
              <w:t>www.stance.c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bookmarkStart w:id="4" w:name="OLE_LINK6"/>
      <w:bookmarkStart w:id="5" w:name="OLE_LINK5"/>
      <w:bookmarkStart w:id="6" w:name="OLE_LINK2"/>
      <w:bookmarkStart w:id="7" w:name="OLE_LINK1"/>
      <w:bookmarkEnd w:id="4"/>
      <w:bookmarkEnd w:id="5"/>
      <w:bookmarkEnd w:id="6"/>
      <w:bookmarkEnd w:id="7"/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ING je globální finanční instituce holandského původu se silnou evropskou základnou nabízející bankovní služby. Staví na zkušenostech, odborných znalostech a závazku nabízet vynikající služby a uspokojovat tak potřeby široké klientské základny zahrnující jednotlivce, rodiny, malé a střední podniky, korporace, instituce i vládní organizace. Cílem je podporovat lidi v tom, aby byli stále o krok napřed, v životě i podnikán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Bank se svými více jak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, a dále zařazení do indexu FTS4Good a indexu Euronext Vigeo Europe 120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získala ocenění Best Bank In The World 2017, kterou uděluje časopis Global Finance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v České republice aktuálně působí výhradně v oblasti bankovnictví a zaměstnává více jak 250 lidí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istorie ING Bank v České republice sahá až do roku 1992.  V průběhu let si zde vybudovala silnou pozici v oblasti korporátního bankovnictví a svou komplexní nabídkou bankovních produktů a služeb v současné době uspokojuje všechny bankovní potřeby významných českých i mezinárodních společností i finančních instituc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rFonts w:eastAsia="ING Me;Vodafone Lt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p>
      <w:pPr>
        <w:pStyle w:val="Boilerpla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Vodafone L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2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3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17. 4. 2018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Vodafone Lt" w:hAnsi="ING Me;Vodafone Lt" w:eastAsia="SimSun;宋体" w:cs="ING Me;Vodafone L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300" w:after="440"/>
      <w:ind w:right="561" w:hanging="0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808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62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ING Me;Vodafone Lt" w:hAnsi="ING Me;Vodafone Lt" w:cs="ING Me;Vodafone Lt"/>
      <w:b w:val="false"/>
      <w:i w:val="false"/>
      <w:color w:val="FF6200"/>
      <w:sz w:val="20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ING Me;Vodafone Lt" w:hAnsi="ING Me;Vodafone Lt" w:cs="ING Me;Vodafone Lt"/>
      <w:b w:val="false"/>
      <w:i w:val="false"/>
      <w:color w:val="FF6200"/>
      <w:sz w:val="22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G Me;Vodafone Lt" w:hAnsi="ING Me;Vodafone Lt" w:cs="ING Me;Vodafone Lt"/>
      <w:color w:val="FF6200"/>
      <w:sz w:val="20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Helvetica Neue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Vodafone Lt" w:hAnsi="ING Me;Vodafone Lt" w:cs="ING Me;Vodafone Lt"/>
      <w:color w:val="3399CC"/>
      <w:sz w:val="20"/>
      <w:szCs w:val="20"/>
      <w:u w:val="single" w:color="99CCFF"/>
      <w:lang w:val="en-GB" w:bidi="ar-SA"/>
    </w:rPr>
  </w:style>
  <w:style w:type="character" w:styleId="ZkladntextChar">
    <w:name w:val="Základní text Char"/>
    <w:qFormat/>
    <w:rPr>
      <w:rFonts w:ascii="ING Me;Vodafone Lt" w:hAnsi="ING Me;Vodafone Lt" w:cs="ING Me;Vodafone Lt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rFonts w:ascii="ING Me;Vodafone Lt" w:hAnsi="ING Me;Vodafone Lt" w:cs="ING Me;Vodafone Lt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Standardnpsmoodstavce"/>
    <w:rPr/>
  </w:style>
  <w:style w:type="character" w:styleId="BulletpointsbodyChar">
    <w:name w:val="Bullet points body Char"/>
    <w:qFormat/>
    <w:rPr>
      <w:rFonts w:ascii="ING Me;Vodafone Lt" w:hAnsi="ING Me;Vodafone Lt" w:cs="ING Me;Vodafone Lt"/>
      <w:szCs w:val="24"/>
      <w:lang w:val="fr-FR" w:bidi="ar-SA"/>
    </w:rPr>
  </w:style>
  <w:style w:type="character" w:styleId="PageNumber">
    <w:name w:val="Page Number"/>
    <w:basedOn w:val="Standardnpsmoodstavce"/>
    <w:rPr/>
  </w:style>
  <w:style w:type="character" w:styleId="HeadingtopChar">
    <w:name w:val="Heading top Char"/>
    <w:qFormat/>
    <w:rPr>
      <w:rFonts w:ascii="ING Me;Vodafone Lt" w:hAnsi="ING Me;Vodafone Lt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Vodafone Lt" w:hAnsi="ING Me;Vodafone Lt" w:cs="Arial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Vodafone Lt" w:hAnsi="ING Me;Vodafone Lt" w:eastAsia="SimSun;宋体" w:cs="ING Me;Vodafone Lt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7"/>
      </w:numPr>
      <w:bidi w:val="0"/>
      <w:spacing w:before="0" w:after="40"/>
      <w:ind w:left="340" w:hanging="170"/>
    </w:pPr>
    <w:rPr>
      <w:rFonts w:ascii="ING Me;Vodafone Lt" w:hAnsi="ING Me;Vodafone Lt" w:eastAsia="SimSun;宋体" w:cs="ING Me;Vodafone Lt"/>
      <w:color w:val="auto"/>
      <w:sz w:val="20"/>
      <w:szCs w:val="24"/>
      <w:lang w:val="fr-FR" w:bidi="ar-SA" w:eastAsia="zh-C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Vodafone Lt" w:hAnsi="ING Me;Vodafone Lt" w:eastAsia="SimSun;宋体" w:cs="ING Me;Vodafone Lt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6"/>
      </w:numPr>
      <w:bidi w:val="0"/>
      <w:spacing w:before="0" w:after="80"/>
      <w:ind w:left="284" w:hanging="284"/>
      <w:contextualSpacing/>
    </w:pPr>
    <w:rPr>
      <w:rFonts w:ascii="ING Me;Vodafone Lt" w:hAnsi="ING Me;Vodafone Lt" w:eastAsia="Times New Roman" w:cs="ING Me;Vodafone Lt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Vodafone Lt" w:hAnsi="ING Me;Vodafone Lt" w:eastAsia="SimSun;宋体" w:cs="Arial-BoldMT;Arial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AdresaHTML"/>
    <w:qFormat/>
    <w:pPr/>
    <w:rPr>
      <w:b/>
      <w:i w:val="false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Vodafone Lt" w:hAnsi="ING Me;Vodafone Lt" w:eastAsia="SimSun;宋体" w:cs="ING Me;Vodafone Lt"/>
      <w:b/>
      <w:bCs/>
      <w:color w:val="2F2F2F"/>
      <w:sz w:val="16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Vodafone Lt" w:hAnsi="ING Me;Vodafone Lt" w:eastAsia="SimSun;宋体" w:cs="ING Me;Vodafone Lt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3"/>
      </w:numPr>
      <w:bidi w:val="0"/>
      <w:spacing w:before="0" w:after="160"/>
    </w:pPr>
    <w:rPr>
      <w:rFonts w:ascii="ING Me;Vodafone Lt" w:hAnsi="ING Me;Vodafone Lt" w:eastAsia="SimSun;宋体" w:cs="Arial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chneiderova@stan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 PRESS RELEASE NEW TEMPLATE 20150106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8:00Z</dcterms:created>
  <dc:creator>michaela.simkova</dc:creator>
  <dc:description/>
  <cp:keywords/>
  <dc:language>en-US</dc:language>
  <cp:lastModifiedBy>Ladislav Pokorný</cp:lastModifiedBy>
  <cp:lastPrinted>2017-01-12T12:14:00Z</cp:lastPrinted>
  <dcterms:modified xsi:type="dcterms:W3CDTF">2018-04-17T08:59:00Z</dcterms:modified>
  <cp:revision>4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