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240" w:after="20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web"/>
        <w:shd w:fill="FFFFFF" w:val="clear"/>
        <w:spacing w:lineRule="auto" w:line="276" w:before="240" w:after="20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ké sklo v Chengdu 2018: Sklářské výrobky vzbudily v Číně velký zájem!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, 25. října 2018 – Čeští skláři vzbudili nebývalý zájem v Číně. Ve městě Chengdu v provincii Sichuan se před několika dny uskutečnil již čtvrtý ročník akce s názvem České sklo v Chengdu 2018. Na pořádání události, jejímž cílem byla prezentace českého sklářství a kultury v Číně, se velkou měrou podílela také agentura CzechTrade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hraniční kancelář agentury CzechTrade v Chengdu ve spolupráci se zahraniční kanceláří agentury CzechTourism v Pekingu a European Chinese Culture &amp; Exchange Association uspořádala již čtvrtý ročník akce České sklo v Chengdu 2018. „</w:t>
      </w:r>
      <w:r>
        <w:rPr>
          <w:rFonts w:cs="Arial" w:ascii="Arial" w:hAnsi="Arial"/>
          <w:i/>
        </w:rPr>
        <w:t>Jedná se o propojení dvou událostí. Týden českého skla v Chengdu 2018 a Týden české kultury v Chengdu 2018 jsme se rozhodli spojit, abychom mohli lépe a jednotně prezentovat Českou republiku,</w:t>
      </w:r>
      <w:r>
        <w:rPr>
          <w:rFonts w:cs="Arial" w:ascii="Arial" w:hAnsi="Arial"/>
        </w:rPr>
        <w:t>“ říká Ladislav Graner, vedoucí zahraniční kanceláře CzechTrade v Chengdu. Akce se navíc uskutečnila také jako reakce na zvyšování koupěschopné poptávky na čínském trhu a zvyšující se zájem o spolupráci se zahraničními subjekty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vní část programu byla věnována výhradně prezentaci sklářských produktů, šperků a zručnosti českých sklářů. „</w:t>
      </w:r>
      <w:r>
        <w:rPr>
          <w:rFonts w:cs="Arial" w:ascii="Arial" w:hAnsi="Arial"/>
          <w:i/>
        </w:rPr>
        <w:t>Návštěvníci mohli vidět například šperky od společnosti Šenýr Bijoux, která prezentovala korunky České Miss z let 2011 až 2015. Skláři ze společnosti Jiří Pačínek Glass vyráběli ze skla napodobeniny svatováclavských korunovačních klenotů. Celkem bylo vystaveno 16 vitrín tuzemských výrobků</w:t>
      </w:r>
      <w:r>
        <w:rPr>
          <w:rFonts w:cs="Arial" w:ascii="Arial" w:hAnsi="Arial"/>
        </w:rPr>
        <w:t>,“ popisuje Ladislav Graner. Druhá část programu byla kulturní a zahrnovala malování mladých umělců, čtení české literatury, módní přehlídku, workshopy i pěvecká vystoupení. „</w:t>
      </w:r>
      <w:r>
        <w:rPr>
          <w:rFonts w:cs="Arial" w:ascii="Arial" w:hAnsi="Arial"/>
          <w:i/>
        </w:rPr>
        <w:t>Kulturní program se velmi povedl. Největší ohlas vyvolalo vystoupení místních sborů, které představily symfonickou báseň Vltava od Bedřicha Smetany v aranžmá s upravenou částí textu od Jiřího Štaidla v českém jazyce</w:t>
      </w:r>
      <w:r>
        <w:rPr>
          <w:rFonts w:cs="Arial" w:ascii="Arial" w:hAnsi="Arial"/>
        </w:rPr>
        <w:t>,“ uvádí Graner. Mladí zpěváci měli navíc na zvládnutí českého textu pouhé 3 týdny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etošní ročník akce České sklo v Chengdu se těšil vysoké účasti, a to nejen z řad odborné veřejnosti. „</w:t>
      </w:r>
      <w:r>
        <w:rPr>
          <w:rFonts w:cs="Arial" w:ascii="Arial" w:hAnsi="Arial"/>
          <w:i/>
        </w:rPr>
        <w:t>Z návštěvnosti celé události máme velikou radost. Dorazilo mnoho zástupců firem, obchodníků i nákupčích, což bylo hlavním účelem. Zároveň doufáme, že se díky našemu přispění otevřely dveře dalším českým firmám ke vstupu na místní trh</w:t>
      </w:r>
      <w:r>
        <w:rPr>
          <w:rFonts w:cs="Arial" w:ascii="Arial" w:hAnsi="Arial"/>
        </w:rPr>
        <w:t>,“ uzavírá Ladislav Graner.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gentuře CzechTrade</w:t>
        <w:tab/>
      </w:r>
    </w:p>
    <w:p>
      <w:pPr>
        <w:pStyle w:val="Textkomen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chTrade je agentura na podporu obchodu, řízená Ministerstvem průmyslu a obchodu České republiky. Funkcí agentury, která působí od roku 1997, je pomáhat českým firmám a podnikatelům proniknout na zahraniční trhy. Zájemci o spolupráci si mohou vybrat ze široké nabídky asistenčních služeb, případně sami nadefinovat jejich podobu dle svých individuálních potřeb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chtrade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mé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261620</wp:posOffset>
                </wp:positionV>
                <wp:extent cx="26828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Veronika Říč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810 809, +420 725 837 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ronika.rick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07.85pt;mso-wrap-distance-left:9.05pt;mso-wrap-distance-right:9.05pt;mso-wrap-distance-top:0pt;mso-wrap-distance-bottom:0pt;margin-top:20.6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tance Communications,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Veronika Říčk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Account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el.: +420 224 810 809, +420 725 837 6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veronika.rickova@stance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tanc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58445</wp:posOffset>
                </wp:positionV>
                <wp:extent cx="320421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agentura na podporu obchodu / CzechT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Dr. Marcela Hav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dělení PR a komunik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907 812, +420 724 347 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marcela.havlova@czechtrade.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zechtrade.cz, www.czechtrade.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7.85pt;mso-wrap-distance-left:9.05pt;mso-wrap-distance-right:9.05pt;mso-wrap-distance-top:0pt;mso-wrap-distance-bottom:0pt;margin-top:2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agentura na podporu obchodu / CzechT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Dr. Marcela Hav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dělení PR a komunik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+420 224 907 812, +420 724 347 47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marcela.havlova@czechtrade.c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zechtrade.cz, www.czechtrade.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1905</wp:posOffset>
          </wp:positionV>
          <wp:extent cx="1047750" cy="5143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mezerChar">
    <w:name w:val="Bez mezer Char"/>
    <w:qFormat/>
    <w:rPr>
      <w:rFonts w:ascii="Calibri" w:hAnsi="Calibri" w:eastAsia="Arial" w:cs="Calibri"/>
      <w:kern w:val="2"/>
      <w:sz w:val="22"/>
      <w:szCs w:val="22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</w:rPr>
  </w:style>
  <w:style w:type="paragraph" w:styleId="Textkomente3">
    <w:name w:val="Text komentáře3"/>
    <w:basedOn w:val="Normal"/>
    <w:qFormat/>
    <w:pPr/>
    <w:rPr>
      <w:rFonts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print">
    <w:name w:val="no-prin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celink">
    <w:name w:val="akcelink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jc w:val="left"/>
    </w:pPr>
    <w:rPr>
      <w:rFonts w:cs="Times New Roman"/>
      <w:szCs w:val="21"/>
      <w:lang w:val="en-US"/>
    </w:rPr>
  </w:style>
  <w:style w:type="paragraph" w:styleId="Annotation">
    <w:name w:val="annotation"/>
    <w:basedOn w:val="Normal"/>
    <w:qFormat/>
    <w:pPr>
      <w:suppressAutoHyphens w:val="false"/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trade.cz/" TargetMode="External"/><Relationship Id="rId3" Type="http://schemas.openxmlformats.org/officeDocument/2006/relationships/hyperlink" Target="mailto:veronika.rickova@stance.cz" TargetMode="External"/><Relationship Id="rId4" Type="http://schemas.openxmlformats.org/officeDocument/2006/relationships/hyperlink" Target="http://www.stance.cz/" TargetMode="External"/><Relationship Id="rId5" Type="http://schemas.openxmlformats.org/officeDocument/2006/relationships/hyperlink" Target="mailto:veronika.rickova@stance.cz" TargetMode="External"/><Relationship Id="rId6" Type="http://schemas.openxmlformats.org/officeDocument/2006/relationships/hyperlink" Target="http://www.stance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5:00Z</dcterms:created>
  <dc:creator>LENOVO USER</dc:creator>
  <dc:description/>
  <cp:keywords/>
  <dc:language>en-US</dc:language>
  <cp:lastModifiedBy>jana.priklopilova</cp:lastModifiedBy>
  <cp:lastPrinted>2017-06-01T15:02:00Z</cp:lastPrinted>
  <dcterms:modified xsi:type="dcterms:W3CDTF">2018-10-25T08:35:00Z</dcterms:modified>
  <cp:revision>6</cp:revision>
  <dc:subject/>
  <dc:title/>
</cp:coreProperties>
</file>