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uto" w:line="276" w:before="0" w:after="0"/>
        <w:textAlignment w:val="baselin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 xml:space="preserve">Setkání v Budapešti prohloubilo partnerství českých a maďarských měst. Agentura CzechTrade byla u toho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ha, 8. listopadu 2018 – V prostorách velvyslanectví České republiky v Budapešti se uskutečnilo setkání starostů partnerských měst z Česka a Maďarska. Jeho cílem bylo prohloubit stávající spolupráci a navázat nová partnerství. Na organizaci úspěšné akce se z velké části podílela také zahraniční kancelář agentury CzechTrade v Budapešti, která mimo jiné zprostředkovala setkání se společnostmi nabízejícími řešení pro samosprávy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Velvyslanectví České republiky a zahraniční kancelář agentury CzechTrade v Budapešti s podporou maďarského velvyslanectví v Praze zorganizovaly v prostorách české ambasády setkání starostů českých a maďarských partnerských měst a obcí. „</w:t>
      </w:r>
      <w:r>
        <w:rPr>
          <w:rFonts w:eastAsia="Times New Roman" w:cs="Arial" w:ascii="Arial" w:hAnsi="Arial"/>
          <w:i/>
          <w:lang w:eastAsia="en-US"/>
        </w:rPr>
        <w:t>Původně se setkání mělo týkat pouze starostů stávajících partnerských měst a obcí. Nicméně s ohledem na potenciál akce jsme se rozhodli pozvat i zástupce dalších českých a maďarských měst se zájmem o spolupráci. Setkání se nakonec zúčastnili starostové a zástupci více než 50 obcí. Pozvánku navíc přijalo na třicet dalších,</w:t>
      </w:r>
      <w:r>
        <w:rPr>
          <w:rFonts w:eastAsia="Times New Roman" w:cs="Arial" w:ascii="Arial" w:hAnsi="Arial"/>
          <w:lang w:eastAsia="en-US"/>
        </w:rPr>
        <w:t xml:space="preserve">“ říká Tibor Bial, ředitel zahraniční kanceláře CzechTrade v Budapešti.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Program setkání zahájila společná konference. Její účastníci si odnesli praktické informace o možnostech čerpání fondů na rozvoj, o mezinárodní výměně studentů nebo o konkrétních formách spolupráce partnerských měst. V další části programu, která proběhla plně v režii budapešťské zahraniční kanceláře, se představily firmy zabývající se řešením pro samosprávy. „</w:t>
      </w:r>
      <w:r>
        <w:rPr>
          <w:rFonts w:eastAsia="Times New Roman" w:cs="Arial" w:ascii="Arial" w:hAnsi="Arial"/>
          <w:i/>
          <w:lang w:eastAsia="en-US"/>
        </w:rPr>
        <w:t>Prezentovaly se společnosti jako EFES, Komerční banka, Škoda Auto, Mmcité3, Moram, Elko EP, EKO Modular, Asio nebo Photon Energy. Jejich zástupci měli možnost osobně starosty oslovit, nabídnout jim své služby a produkty. Tato forma prezentace se ukázala jako mimořádně efektivní. Mezi starosty se navíc našli někteří, kteří mohli potvrdit pozitivní zkušenosti s firmami, což působí důvěryhodněji,</w:t>
      </w:r>
      <w:r>
        <w:rPr>
          <w:rFonts w:eastAsia="Times New Roman" w:cs="Arial" w:ascii="Arial" w:hAnsi="Arial"/>
          <w:lang w:eastAsia="en-US"/>
        </w:rPr>
        <w:t xml:space="preserve">“ uvádí Tibor Bial.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en-US"/>
        </w:rPr>
        <w:t>Odpolední část programu patřila prezentaci Jihomoravského kraje jakožto kulturní, turistické a gastronomické destinace. Následovalo vydání knihy, která popisuje všechna partnerská města a obce a představuje také zúčastněné společnosti. „</w:t>
      </w:r>
      <w:r>
        <w:rPr>
          <w:rFonts w:eastAsia="Times New Roman" w:cs="Arial" w:ascii="Arial" w:hAnsi="Arial"/>
          <w:i/>
          <w:lang w:eastAsia="en-US"/>
        </w:rPr>
        <w:t xml:space="preserve">S průběhem celé akce panuje mimořádná spokojenost. Zúčastnilo se jí okolo 200 lidí, kteří měli možnost navázat nové kontakty. Většina přítomných už teď projevila zájem o účast v příštím roce, což nás utvrdilo v názoru, že jde o iniciativu, která má budoucnost. Nejvíc nás těší, že se nám povedlo propojit  akci pro veřejnou správu s obchodem a pomohli jsme firmám dostat se do přímého kontaktu s osobami, které rozhodují o projektech, do kterých nabízejí svá řešení,“ </w:t>
      </w:r>
      <w:r>
        <w:rPr>
          <w:rFonts w:eastAsia="Times New Roman" w:cs="Arial" w:ascii="Arial" w:hAnsi="Arial"/>
          <w:lang w:eastAsia="en-US"/>
        </w:rPr>
        <w:t xml:space="preserve">uzavírá ředitel zahraniční kanceláře v Budapešti Tibor Bial.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agentuře CzechTrade</w:t>
        <w:tab/>
      </w:r>
    </w:p>
    <w:p>
      <w:pPr>
        <w:pStyle w:val="Textkomente"/>
        <w:spacing w:before="0" w:after="0"/>
        <w:rPr>
          <w:lang w:val="cs-CZ"/>
        </w:rPr>
      </w:pPr>
      <w:r>
        <w:rPr>
          <w:rFonts w:cs="Arial" w:ascii="Arial" w:hAnsi="Arial"/>
          <w:sz w:val="22"/>
          <w:szCs w:val="22"/>
        </w:rPr>
        <w:t xml:space="preserve">CzechTrade je agentura na podporu obchodu, řízená Ministerstvem průmyslu a obchodu České republiky. Funkcí agentury, která působí od roku 1997, je pomáhat českým firmám a podnikatelům proniknout na zahraniční trhy. Zájemci o spolupráci si mohou vybrat ze široké nabídky asistenčních služeb, případně sami nadefinovat jejich podobu dle svých individuálních potřeb.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zechtrade.cz</w:t>
        </w:r>
      </w:hyperlink>
    </w:p>
    <w:p>
      <w:pPr>
        <w:pStyle w:val="Textkomente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komente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komente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komente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komente"/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 pro méd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2465</wp:posOffset>
                </wp:positionH>
                <wp:positionV relativeFrom="paragraph">
                  <wp:posOffset>261620</wp:posOffset>
                </wp:positionV>
                <wp:extent cx="2682875" cy="1369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>Stance Communications, s.r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>Veronika Říčkov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>Account Manag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Hp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>Tel.: +420 224 810 809, +420 725 837 67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Hp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veronika.rickova@stance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Hp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stance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both"/>
                              <w:rPr>
                                <w:rStyle w:val="Hp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5pt;height:107.85pt;mso-wrap-distance-left:9.05pt;mso-wrap-distance-right:9.05pt;mso-wrap-distance-top:0pt;mso-wrap-distance-bottom:0pt;margin-top:20.6pt;mso-position-vertical-relative:text;margin-left:252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</w:rPr>
                        <w:t>Stance Communications, s.r.o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</w:rPr>
                        <w:t>Veronika Říčková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</w:rPr>
                        <w:t>Account Manag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Hps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</w:rPr>
                        <w:t>Tel.: +420 224 810 809, +420 725 837 67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Hps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u w:val="none"/>
                          </w:rPr>
                          <w:t>veronika.rickova@stance.cz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Style w:val="Hps"/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stance.cz</w:t>
                        </w:r>
                      </w:hyperlink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both"/>
                        <w:rPr>
                          <w:rStyle w:val="Hps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258445</wp:posOffset>
                </wp:positionV>
                <wp:extent cx="3204210" cy="1369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eská agentura na podporu obchodu / CzechTrad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NDr. Marcela Havlov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doucí oddělení PR a komunika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: +420 224 907 812, +420 724 347 47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: marcela.havlova@czechtrade.cz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ww.czechtrade.cz, www.czechtrade.e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pt;height:107.85pt;mso-wrap-distance-left:9.05pt;mso-wrap-distance-right:9.05pt;mso-wrap-distance-top:0pt;mso-wrap-distance-bottom:0pt;margin-top:20.3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eská agentura na podporu obchodu / CzechTrad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NDr. Marcela Havlov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doucí oddělení PR a komunika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.: +420 224 907 812, +420 724 347 47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-mail: marcela.havlova@czechtrade.cz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ww.czechtrade.cz, www.czechtrade.e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78020</wp:posOffset>
          </wp:positionH>
          <wp:positionV relativeFrom="paragraph">
            <wp:posOffset>3175</wp:posOffset>
          </wp:positionV>
          <wp:extent cx="1045845" cy="51625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7743" w:leader="none"/>
      </w:tabs>
      <w:rPr/>
    </w:pPr>
    <w:r>
      <w:rPr/>
      <w:t>Tisková zpráva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zmezerChar">
    <w:name w:val="Bez mezer Char"/>
    <w:qFormat/>
    <w:rPr>
      <w:rFonts w:ascii="Calibri" w:hAnsi="Calibri" w:eastAsia="Arial" w:cs="Calibri"/>
      <w:kern w:val="2"/>
      <w:sz w:val="22"/>
      <w:szCs w:val="22"/>
      <w:lang w:val="cs-CZ" w:bidi="ar-SA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rFonts w:ascii="Calibri" w:hAnsi="Calibri" w:eastAsia="Calibri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3">
    <w:name w:val="Text komentáře Char3"/>
    <w:qFormat/>
    <w:rPr>
      <w:rFonts w:ascii="Calibri" w:hAnsi="Calibri" w:eastAsia="Calibri" w:cs="Calibri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Hps">
    <w:name w:val="hps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1">
    <w:name w:val="st1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Times New Roman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FF00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Arial" w:cs="Calibri"/>
      <w:color w:val="auto"/>
      <w:kern w:val="2"/>
      <w:sz w:val="22"/>
      <w:szCs w:val="22"/>
      <w:lang w:val="cs-CZ" w:bidi="ar-SA" w:eastAsia="zh-CN"/>
    </w:rPr>
  </w:style>
  <w:style w:type="paragraph" w:styleId="Textkomente2">
    <w:name w:val="Text komentáře2"/>
    <w:basedOn w:val="Normal"/>
    <w:qFormat/>
    <w:pPr/>
    <w:rPr>
      <w:rFonts w:cs="Times New Roman"/>
      <w:sz w:val="20"/>
      <w:szCs w:val="20"/>
    </w:rPr>
  </w:style>
  <w:style w:type="paragraph" w:styleId="Textkomente3">
    <w:name w:val="Text komentáře3"/>
    <w:basedOn w:val="Normal"/>
    <w:qFormat/>
    <w:pPr/>
    <w:rPr>
      <w:rFonts w:cs="Times New Roman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Noprint">
    <w:name w:val="no-print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celink">
    <w:name w:val="akcelink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  <w:jc w:val="left"/>
    </w:pPr>
    <w:rPr>
      <w:rFonts w:cs="Times New Roman"/>
      <w:szCs w:val="21"/>
      <w:lang w:val="en-US"/>
    </w:rPr>
  </w:style>
  <w:style w:type="paragraph" w:styleId="Annotation">
    <w:name w:val="annotation"/>
    <w:basedOn w:val="Normal"/>
    <w:qFormat/>
    <w:pPr>
      <w:suppressAutoHyphens w:val="false"/>
      <w:spacing w:lineRule="auto" w:line="240" w:before="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rticleperex">
    <w:name w:val="article_perex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trade.cz/" TargetMode="External"/><Relationship Id="rId3" Type="http://schemas.openxmlformats.org/officeDocument/2006/relationships/hyperlink" Target="mailto:veronika.rickova@stance.cz" TargetMode="External"/><Relationship Id="rId4" Type="http://schemas.openxmlformats.org/officeDocument/2006/relationships/hyperlink" Target="http://www.stance.cz/" TargetMode="External"/><Relationship Id="rId5" Type="http://schemas.openxmlformats.org/officeDocument/2006/relationships/hyperlink" Target="mailto:veronika.rickova@stance.cz" TargetMode="External"/><Relationship Id="rId6" Type="http://schemas.openxmlformats.org/officeDocument/2006/relationships/hyperlink" Target="http://www.stance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42:00Z</dcterms:created>
  <dc:creator>LENOVO USER</dc:creator>
  <dc:description/>
  <cp:keywords/>
  <dc:language>en-US</dc:language>
  <cp:lastModifiedBy>veronika.rickova</cp:lastModifiedBy>
  <cp:lastPrinted>2017-06-01T14:02:00Z</cp:lastPrinted>
  <dcterms:modified xsi:type="dcterms:W3CDTF">2018-11-08T12:13:00Z</dcterms:modified>
  <cp:revision>4</cp:revision>
  <dc:subject/>
  <dc:title/>
</cp:coreProperties>
</file>