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color w:val="E36C0A"/>
          <w:sz w:val="28"/>
          <w:szCs w:val="28"/>
          <w:lang w:val="cs-CZ"/>
        </w:rPr>
        <w:t xml:space="preserve">Charitativní snídaně: Zaměstnanci ING bank upekli dobrou věc </w:t>
      </w:r>
    </w:p>
    <w:p>
      <w:pPr>
        <w:pStyle w:val="Normal"/>
        <w:jc w:val="both"/>
        <w:rPr/>
      </w:pPr>
      <w:r>
        <w:rPr>
          <w:b/>
          <w:lang w:val="cs-CZ"/>
        </w:rPr>
        <w:t>Praha, 9. listopadu – Přispět prarodičům, kteří sami vychovávají dva školáky, na jejich doučování a pomoci dětskému domovu financovat nájem „tréninkového bytu", kde mohou bezpečně získat zkušenosti s provozem domácnosti, hospodařením s penězi, mezilidskými vztahy a novým sociálním prostředím. Takto se rozhodli pomoci zaměstnanci ING Bank.</w:t>
      </w:r>
    </w:p>
    <w:p>
      <w:pPr>
        <w:pStyle w:val="Normal"/>
        <w:jc w:val="both"/>
        <w:rPr>
          <w:lang w:val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035300" cy="1549400"/>
            <wp:effectExtent l="0" t="0" r="0" b="0"/>
            <wp:wrapTight wrapText="bothSides">
              <wp:wrapPolygon edited="0">
                <wp:start x="-65" y="0"/>
                <wp:lineTo x="-65" y="21453"/>
                <wp:lineTo x="21600" y="21453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A tak ve středu 7. listopadu uspořádali již tradiční charitativní snídani. Upekli a uvařili sladké i slané dobroty a prodávali je svým kolegům. Vybranou částku následně banka zdvojnásobila. Vybrali celkem 34 500 Kč, což je rekordní částka v několikaleté historii charitativních snídaní ING Bank. Banka navíc tuto částku ještě zdvojnásobila, čímž bude moci pravděpodobně podpořit ještě nějaký další projekt pro děti z pěstounských rodin či dětských domovů, kterým se dlouhodobě věnuje v rámci svého ING Bank Fondu Nadace Terezy Maxové.</w:t>
      </w:r>
    </w:p>
    <w:p>
      <w:pPr>
        <w:pStyle w:val="Normal"/>
        <w:jc w:val="both"/>
        <w:rPr>
          <w:szCs w:val="20"/>
          <w:lang w:val="cs-CZ"/>
        </w:rPr>
      </w:pPr>
      <w:r>
        <w:rPr>
          <w:rFonts w:eastAsia="ING Me;Arial Narrow"/>
          <w:i/>
          <w:szCs w:val="20"/>
          <w:lang w:val="cs-CZ"/>
        </w:rPr>
        <w:t xml:space="preserve"> </w:t>
      </w:r>
      <w:r>
        <w:rPr>
          <w:i/>
          <w:szCs w:val="20"/>
          <w:lang w:val="cs-CZ"/>
        </w:rPr>
        <w:t>„</w:t>
      </w:r>
      <w:r>
        <w:rPr>
          <w:i/>
          <w:szCs w:val="20"/>
          <w:lang w:val="cs-CZ"/>
        </w:rPr>
        <w:t xml:space="preserve">Charitativní snídaně pořádáme dvakrát ročně již řadu let. Tato však byla v mnoha směrech výjimečná. Nejen tím, že jsme vybrali nejvyšší částku v historii, ale zároveň jsme v rámci sta let České republiky rozšířili snídani i o prodejní výstavu obrázků dětí z dětských domovů na téma staletého výročí země. Výtěžek z prodeje obrázků tak doplnil peníze získané prodejem slaných a sladkých dobrot,“ </w:t>
      </w:r>
      <w:r>
        <w:rPr>
          <w:szCs w:val="20"/>
          <w:lang w:val="cs-CZ"/>
        </w:rPr>
        <w:t>říká Veronika Němcová, předsedkyně ING Bank Fondu nadace Terezy Maxové dětem.</w:t>
      </w:r>
    </w:p>
    <w:p>
      <w:pPr>
        <w:pStyle w:val="Normal"/>
        <w:spacing w:before="0" w:after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Tereza Schneiderová</w:t>
            </w:r>
          </w:p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Account Manager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Style w:val="InternetLink"/>
                <w:u w:val="none"/>
                <w:lang w:val="cs-CZ"/>
              </w:rPr>
            </w:pPr>
            <w:r>
              <w:rPr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/>
            </w:r>
          </w:p>
          <w:p>
            <w:pPr>
              <w:pStyle w:val="Enquiries"/>
              <w:rPr>
                <w:lang w:val="cs-CZ"/>
              </w:rPr>
            </w:pPr>
            <w:hyperlink r:id="rId4">
              <w:r>
                <w:rPr>
                  <w:rStyle w:val="InternetLink"/>
                  <w:szCs w:val="24"/>
                  <w:lang w:val="cs-CZ" w:eastAsia="nl-NL"/>
                </w:rPr>
                <w:t>www.ing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ING je globální finanční instituce holandského původu se silnou evropskou základnou nabízející bankovní služby. Staví na zkušenostech, odborných znalostech a závazku nabízet vynikající služby a uspokojovat tak potřeby široké klientské základny zahrnující jednotlivce, rodiny, malé a střední podniky, korporace, instituce i vládní organizace. Cílem je podporovat lidi v tom, aby byli stále o krok napřed, v životě i podnikání. 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Bank se svými více jak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, a dále zařazení do indexu FTS4Good a indexu Euronext Vigeo Europe 120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získala ocenění Best Bank In The World 2017, kterou uděluje časopis Global Finance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v České republice aktuálně působí výhradně v oblasti bankovnictví a zaměstnává více jak 250 lidí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istorie ING Bank v České republice sahá až do roku 1992.  V průběhu let si zde vybudovala silnou pozici v oblasti korporátního bankovnictví a svou komplexní nabídkou bankovních produktů a služeb v současné době uspokojuje všechny bankovní potřeby významných českých i mezinárodních společností i finančních institucí. 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rFonts w:eastAsia="ING Me;Arial Narrow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p>
      <w:pPr>
        <w:pStyle w:val="Boilerplate"/>
        <w:spacing w:before="0" w:after="0"/>
        <w:rPr>
          <w:lang w:val="cs-CZ"/>
        </w:rPr>
      </w:pPr>
      <w:r>
        <w:rPr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Arial Narro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3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4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9. 11. 2018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9214" w:leader="none"/>
      </w:tabs>
      <w:spacing w:before="300" w:after="440"/>
      <w:ind w:right="10" w:hanging="0"/>
      <w:jc w:val="both"/>
      <w:outlineLvl w:val="0"/>
    </w:pPr>
    <w:rPr>
      <w:rFonts w:cs="Arial"/>
      <w:szCs w:val="20"/>
      <w:lang w:val="cs-CZ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808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2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NG Me;Arial Narrow" w:hAnsi="ING Me;Arial Narrow" w:cs="ING Me;Arial Narrow"/>
      <w:b w:val="false"/>
      <w:i w:val="false"/>
      <w:color w:val="FF6200"/>
      <w:sz w:val="20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G Me;Arial Narrow" w:hAnsi="ING Me;Arial Narrow" w:cs="ING Me;Arial Narrow"/>
      <w:b w:val="false"/>
      <w:i w:val="false"/>
      <w:color w:val="FF6200"/>
      <w:sz w:val="22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NG Me;Arial Narrow" w:hAnsi="ING Me;Arial Narrow" w:cs="ING Me;Arial Narrow"/>
      <w:color w:val="FF6200"/>
      <w:sz w:val="20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Arial Narrow" w:hAnsi="ING Me;Arial Narrow" w:cs="ING Me;Arial Narrow"/>
      <w:color w:val="3399CC"/>
      <w:sz w:val="20"/>
      <w:szCs w:val="20"/>
      <w:u w:val="single" w:color="99CCFF"/>
      <w:lang w:val="en-GB" w:bidi="ar-SA"/>
    </w:rPr>
  </w:style>
  <w:style w:type="character" w:styleId="ZkladntextChar">
    <w:name w:val="Základní text Char"/>
    <w:qFormat/>
    <w:rPr>
      <w:rFonts w:ascii="ING Me;Arial Narrow" w:hAnsi="ING Me;Arial Narrow" w:cs="ING Me;Arial Narrow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rFonts w:ascii="ING Me;Arial Narrow" w:hAnsi="ING Me;Arial Narrow" w:cs="ING Me;Arial Narrow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Standardnpsmoodstavce"/>
    <w:rPr/>
  </w:style>
  <w:style w:type="character" w:styleId="BulletpointsbodyChar">
    <w:name w:val="Bullet points body Char"/>
    <w:qFormat/>
    <w:rPr>
      <w:rFonts w:ascii="ING Me;Arial Narrow" w:hAnsi="ING Me;Arial Narrow" w:cs="ING Me;Arial Narrow"/>
      <w:szCs w:val="24"/>
      <w:lang w:val="fr-FR" w:bidi="ar-SA"/>
    </w:rPr>
  </w:style>
  <w:style w:type="character" w:styleId="PageNumber">
    <w:name w:val="Page Number"/>
    <w:basedOn w:val="Standardnpsmoodstavce"/>
    <w:rPr/>
  </w:style>
  <w:style w:type="character" w:styleId="HeadingtopChar">
    <w:name w:val="Heading top Char"/>
    <w:qFormat/>
    <w:rPr>
      <w:rFonts w:ascii="ING Me;Arial Narrow" w:hAnsi="ING Me;Arial Narrow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Arial Narrow" w:hAnsi="ING Me;Arial Narrow" w:cs="Arial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4"/>
      </w:numPr>
      <w:bidi w:val="0"/>
      <w:spacing w:before="0" w:after="40"/>
      <w:ind w:left="340" w:hanging="170"/>
    </w:pPr>
    <w:rPr>
      <w:rFonts w:ascii="ING Me;Arial Narrow" w:hAnsi="ING Me;Arial Narrow" w:eastAsia="SimSun;宋体" w:cs="ING Me;Arial Narrow"/>
      <w:color w:val="auto"/>
      <w:sz w:val="20"/>
      <w:szCs w:val="24"/>
      <w:lang w:val="fr-FR" w:bidi="ar-SA" w:eastAsia="zh-C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Arial Narrow" w:hAnsi="ING Me;Arial Narrow" w:eastAsia="SimSun;宋体" w:cs="ING Me;Arial Narrow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3"/>
      </w:numPr>
      <w:bidi w:val="0"/>
      <w:spacing w:before="0" w:after="80"/>
      <w:ind w:left="284" w:hanging="284"/>
      <w:contextualSpacing/>
    </w:pPr>
    <w:rPr>
      <w:rFonts w:ascii="ING Me;Arial Narrow" w:hAnsi="ING Me;Arial Narrow" w:eastAsia="Times New Roman" w:cs="ING Me;Arial Narrow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Arial Narrow" w:hAnsi="ING Me;Arial Narrow" w:eastAsia="SimSun;宋体" w:cs="Arial-BoldMT;Arial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AdresaHTML"/>
    <w:qFormat/>
    <w:pPr/>
    <w:rPr>
      <w:b/>
      <w:i w:val="false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Arial Narrow" w:hAnsi="ING Me;Arial Narrow" w:eastAsia="SimSun;宋体" w:cs="ING Me;Arial Narrow"/>
      <w:b/>
      <w:bCs/>
      <w:color w:val="2F2F2F"/>
      <w:sz w:val="16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Arial Narrow" w:hAnsi="ING Me;Arial Narrow" w:eastAsia="SimSun;宋体" w:cs="ING Me;Arial Narrow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2"/>
      </w:numPr>
      <w:bidi w:val="0"/>
      <w:spacing w:before="0" w:after="160"/>
    </w:pPr>
    <w:rPr>
      <w:rFonts w:ascii="ING Me;Arial Narrow" w:hAnsi="ING Me;Arial Narrow" w:eastAsia="SimSun;宋体" w:cs="Arial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" w:hAnsi="Helvetica Neue" w:eastAsia="Calibri" w:cs="Helvetica Neu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za.schneiderova@stance.cz" TargetMode="External"/><Relationship Id="rId4" Type="http://schemas.openxmlformats.org/officeDocument/2006/relationships/hyperlink" Target="http://www.ing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 PRESS RELEASE NEW TEMPLATE 2015010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35:00Z</dcterms:created>
  <dc:creator>michaela.simkova</dc:creator>
  <dc:description/>
  <cp:keywords/>
  <dc:language>en-US</dc:language>
  <cp:lastModifiedBy>tereza.schneiderova</cp:lastModifiedBy>
  <cp:lastPrinted>2017-01-12T12:14:00Z</cp:lastPrinted>
  <dcterms:modified xsi:type="dcterms:W3CDTF">2018-11-09T09:51:00Z</dcterms:modified>
  <cp:revision>18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