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uto" w:line="276" w:before="240" w:after="20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Na zkušenou do zahraničí? CzechTrade pomáhá studentům získat praxi na poli mezinárodního obch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ha, 18. prosince 2018 – Agentura CzechTrade v rámci svých aktivit podporuje i české studenty. Pravidelně posílá zájemce na zkušenou do svých zahraničních poboček a praxi poskytuje i v pražské centrále. V letošním roce vznikl díky studentům Vyšší odborné školy grafické v Praze také projekt agenturní novoročen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hraniční pobyty jsou výjimečnou příležitostí k získání zkušeností z mezinárodní scény a navázání důležitých kontaktů. V rámci Evropské unie mohou studenti vycestovat díky projektu Erasmus+. Další možností je využití programu na odborné stáže v zahraničních pobočkách agentury CzechTrade po celém světě. Studenti vybraných českých univerzit tak mají unikátní možnost pracovat tři měsíce vedle odborníků na mezinárodní obchod. V roce 2018 tuto možnost využilo téměř 40 studentů z Vysoké školy ekonomické v Praze a Univerzity Hradec Králové. Právě tyto univerzity mají s agenturou podepsaná memoranda o spolupráci v oblasti vzdělávání, výzkumu a rozvoje lidských zdrojů. Největší zájem zaznamenalo americké Chicago či australské Sydney, populární destinací je však i Latinská Amerika. Odborné stáže umožňuje agentura také ve své pražské centrále. Studenti mají možnost seznámit se s prací v jednotlivých odděleních exportních služeb, v Centru informačních služeb či marketingovém oddělení. V tomto roce CzechTrade poskytl praxi 15 zájemcům z různých šk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prohloubení spolupráce s českými školami se agentura rozhodla při tvorbě novoročenky oslovit studenty Vyšší odborné školy grafické v Hellichově ulic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raze. „</w:t>
      </w:r>
      <w:r>
        <w:rPr>
          <w:rFonts w:cs="Arial" w:ascii="Arial" w:hAnsi="Arial"/>
          <w:i/>
        </w:rPr>
        <w:t>Stejně jako ostatní firmy si i my v agentuře CzechTrade uvědomujeme důležitost novoročenky. Je to krásná příležitost, jak poděkovat našim obchodním partnerům a popřát jim to nejlepší do nového roku. Motivů na zpracování se nabízí nepřeberné množství, ale nakonec jsme se rozhodli oslovit nadané studenty a s finálním návrhem jsme nad míru spokojeni</w:t>
      </w:r>
      <w:r>
        <w:rPr>
          <w:rFonts w:cs="Arial" w:ascii="Arial" w:hAnsi="Arial"/>
        </w:rPr>
        <w:t>,“ říká Hana Štičková z oddělení marketingu  agentury CzechTrade. Na kreativním konceptu pracovalo 12 studentů pod vedením Zbyňka Kočvara, vedoucího oddělení grafické a výtvarné tvorby. Vedení CzechTrade vybralo z dvaceti návrhů námět od Lenky Široké, který znázorňuje přechod z roku 2018 do roku 2019. Z půdorysu dvou protínajících se kruhů osmičky vyrůstá devítka a návrh využívá národních barev. Celková čistota designu navazuje na uznávanou českou grafiku druhé poloviny 20. století. „</w:t>
      </w:r>
      <w:r>
        <w:rPr>
          <w:rFonts w:cs="Arial" w:ascii="Arial" w:hAnsi="Arial"/>
          <w:i/>
        </w:rPr>
        <w:t>Kromě přání CzechTrade chápe svou zodpovědnost, že jako státní agentura působící celosvětově plní vedle obchodní role částečně i roli reprezentace značky Česká republika. Je pro nás tedy velmi důležité, aby s sebou novoročenka nesla i přidanou hodnotu,</w:t>
      </w:r>
      <w:r>
        <w:rPr>
          <w:rFonts w:cs="Arial" w:ascii="Arial" w:hAnsi="Arial"/>
        </w:rPr>
        <w:t>“ dodává k významu návrhu Hana Štičk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Studenti velmi rádi pracují na konkrétních úkolech, zvláště na těch, u kterých je v případě dobrého výsledku záruka realizace. Pro začínající tvůrce je to významná motivace a prestižní záležitost. Důležitá je dobrá komunikace se zákazníkem, profesionální příprava zakázky, jasná pravidla a záruka seriózního hodnocení výsledných prací. To všechno bylo v případě agentury CzechTrade splněno v opravdu nebývalé míře</w:t>
      </w:r>
      <w:r>
        <w:rPr>
          <w:rFonts w:cs="Arial" w:ascii="Arial" w:hAnsi="Arial"/>
        </w:rPr>
        <w:t>“ doplňuje Zbyněk Kočvar z Vyšší odborné školy grafick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 agentuře CzechTrade</w:t>
        <w:tab/>
      </w:r>
    </w:p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echTrade je agentura na podporu </w:t>
      </w:r>
      <w:r>
        <w:rPr>
          <w:rFonts w:cs="Arial" w:ascii="Arial" w:hAnsi="Arial"/>
          <w:sz w:val="22"/>
          <w:szCs w:val="22"/>
          <w:lang w:val="cs-CZ"/>
        </w:rPr>
        <w:t>obchodu</w:t>
      </w:r>
      <w:r>
        <w:rPr>
          <w:rFonts w:cs="Arial" w:ascii="Arial" w:hAnsi="Arial"/>
          <w:sz w:val="22"/>
          <w:szCs w:val="22"/>
        </w:rPr>
        <w:t xml:space="preserve">, řízená Ministerstvem průmyslu a obchodu České republiky. Funkcí agentury, která působí od roku 1997, je pomáhat českým firmám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a podnikatelům proniknout na zahraniční trhy. Zájemci o spolupráci si mohou vybrat ze široké nabídky asistenčních služeb, případně sami nadefinovat jejich podobu dle svých individuálních potřeb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chtrade.cz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pro mé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2465</wp:posOffset>
                </wp:positionH>
                <wp:positionV relativeFrom="paragraph">
                  <wp:posOffset>261620</wp:posOffset>
                </wp:positionV>
                <wp:extent cx="2682875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Stance Communications,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Veronika Říčk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Account Manag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Hp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Tel.: +420 224 810 809, +420 725 837 6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Hp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veronika.rickova@stan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Hp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tan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>
                                <w:rStyle w:val="Hp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107.85pt;mso-wrap-distance-left:9.05pt;mso-wrap-distance-right:9.05pt;mso-wrap-distance-top:0pt;mso-wrap-distance-bottom:0pt;margin-top:20.6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Stance Communications, s.r.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Veronika Říčkov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Account Manag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Hp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Tel.: +420 224 810 809, +420 725 837 67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Hp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</w:rPr>
                          <w:t>veronika.rickova@stance.cz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Style w:val="Hps"/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tance.cz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both"/>
                        <w:rPr>
                          <w:rStyle w:val="Hp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258445</wp:posOffset>
                </wp:positionV>
                <wp:extent cx="3204210" cy="1369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agentura na podporu obchodu / CzechTra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NDr. Marcela Havl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doucí oddělení PR a komunika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 +420 224 907 812, +420 724 347 4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marcela.havlova@czechtrade.cz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.czechtrade.cz, www.czechtrade.e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07.85pt;mso-wrap-distance-left:9.05pt;mso-wrap-distance-right:9.05pt;mso-wrap-distance-top:0pt;mso-wrap-distance-bottom:0pt;margin-top:20.3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agentura na podporu obchodu / CzechTrad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NDr. Marcela Havlo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doucí oddělení PR a komunika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: +420 224 907 812, +420 724 347 47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marcela.havlova@czechtrade.cz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ww.czechtrade.cz, www.czechtrade.e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7580</wp:posOffset>
          </wp:positionH>
          <wp:positionV relativeFrom="paragraph">
            <wp:posOffset>-1905</wp:posOffset>
          </wp:positionV>
          <wp:extent cx="1047750" cy="51435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Tisková zprá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zmezerChar">
    <w:name w:val="Bez mezer Char"/>
    <w:qFormat/>
    <w:rPr>
      <w:rFonts w:ascii="Calibri" w:hAnsi="Calibri" w:eastAsia="Arial" w:cs="Calibri"/>
      <w:kern w:val="2"/>
      <w:sz w:val="22"/>
      <w:szCs w:val="22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eastAsia="Calibri" w:cs="Calibri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ps">
    <w:name w:val="hps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1">
    <w:name w:val="st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Arial" w:hAnsi="Arial" w:eastAsia="Arial" w:cs="Arial"/>
      <w:sz w:val="15"/>
      <w:szCs w:val="15"/>
      <w:u w:val="single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Arial" w:cs="Calibri"/>
      <w:color w:val="auto"/>
      <w:kern w:val="2"/>
      <w:sz w:val="22"/>
      <w:szCs w:val="22"/>
      <w:lang w:val="cs-CZ" w:bidi="ar-SA" w:eastAsia="zh-CN"/>
    </w:rPr>
  </w:style>
  <w:style w:type="paragraph" w:styleId="Textkomente2">
    <w:name w:val="Text komentáře2"/>
    <w:basedOn w:val="Normal"/>
    <w:qFormat/>
    <w:pPr/>
    <w:rPr>
      <w:rFonts w:cs="Times New Roman"/>
      <w:sz w:val="20"/>
      <w:szCs w:val="20"/>
    </w:rPr>
  </w:style>
  <w:style w:type="paragraph" w:styleId="Textkomente3">
    <w:name w:val="Text komentáře3"/>
    <w:basedOn w:val="Normal"/>
    <w:qFormat/>
    <w:pPr/>
    <w:rPr>
      <w:rFonts w:cs="Times New Roman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print">
    <w:name w:val="no-prin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celink">
    <w:name w:val="akcelink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  <w:jc w:val="left"/>
    </w:pPr>
    <w:rPr>
      <w:rFonts w:cs="Times New Roman"/>
      <w:szCs w:val="21"/>
      <w:lang w:val="en-US"/>
    </w:rPr>
  </w:style>
  <w:style w:type="paragraph" w:styleId="Annotation">
    <w:name w:val="annotation"/>
    <w:basedOn w:val="Normal"/>
    <w:qFormat/>
    <w:pPr>
      <w:suppressAutoHyphens w:val="false"/>
      <w:spacing w:lineRule="auto" w:line="240" w:before="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perex">
    <w:name w:val="article_perex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cs-CZ" w:bidi="ar-SA" w:eastAsia="zh-CN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trade.cz/" TargetMode="External"/><Relationship Id="rId3" Type="http://schemas.openxmlformats.org/officeDocument/2006/relationships/hyperlink" Target="mailto:veronika.rickova@stance.cz" TargetMode="External"/><Relationship Id="rId4" Type="http://schemas.openxmlformats.org/officeDocument/2006/relationships/hyperlink" Target="http://www.stance.cz/" TargetMode="External"/><Relationship Id="rId5" Type="http://schemas.openxmlformats.org/officeDocument/2006/relationships/hyperlink" Target="mailto:veronika.rickova@stance.cz" TargetMode="External"/><Relationship Id="rId6" Type="http://schemas.openxmlformats.org/officeDocument/2006/relationships/hyperlink" Target="http://www.stance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2:42:00Z</dcterms:created>
  <dc:creator>LENOVO USER</dc:creator>
  <dc:description/>
  <cp:keywords/>
  <dc:language>en-US</dc:language>
  <cp:lastModifiedBy>jana.priklopilova</cp:lastModifiedBy>
  <cp:lastPrinted>2017-06-01T15:02:00Z</cp:lastPrinted>
  <dcterms:modified xsi:type="dcterms:W3CDTF">2018-12-18T08:08:00Z</dcterms:modified>
  <cp:revision>3</cp:revision>
  <dc:subject/>
  <dc:title/>
</cp:coreProperties>
</file>