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ptimální bydlení se službami řeší senioři většinou pozdě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Ostrava, 5. 12. 2019 – Více než polovina seniorů v Moravskoslezském kraji bydlí ve vlastních domech a bytech a většina z nich považuje takovou formu bydlení za ideální. Ve výhledu 10 až 20 let by se však až čtvrtina ráda přesunula do zařízení poskytujícího seniorům odpovídající služby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Zjištění vyplynulo z výzkumu, který pro společnost RESIDOMO, největšího poskytovatele nájemního bydlení v ČR, realizovala agentura STEM/MARK. Právě kvůli očekávané poptávce a faktu, že už nyní tvoří senioři více než čtvrtinu všech nájemníků RESIDOMO, nabízí ostravský lídr v nájemním bydlení celou paletu seniorských služeb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ýzkum ukázal, že řada důchodců stále bydlí ve velkých bytech, ve kterých prožili podstatnou část svého života, a váhají s výměnou za menší. Pokud je k tomu okolnosti donutí, tak chtějí získat byt nejlépe ve stejné lokalitě, kterou dobře znají a kde jsou spokojeni. Teprve až zdravotní důvody nebo ztráta partnera je přinutí zamyslet se nad tím, zda by pro ně nebylo výhodnější uvažovat o bydlení například v domově s pečovatelskou službou, domově pro seniory aj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hruba 30 % seniorů bydlí ve vlastním domě, 26 % ve vlastním bytě a mají tak jen výdaje s energiemi. Více než 40 procent seniorů v MS kraji má čtyřpokojový byt, téměř třetina (28,6 %) pak třípokojový. S tím koresponduje také plocha bytu, takže 30 % seniorů využívá 71 až 80 m²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o odchodu dětí ze společné domácnosti téměř 40 % dotazovaných seniorů v našem kraji žije stejným životem, u třetiny se spíše zlepšil.  Až 46 % dotazovaných uvedlo, že nadbytečnou plochu po odchodu dětí nemají a téměř polovina tento problém vůbec neřeší. Přechod do podnájmu a do menšího bytu by zvolilo v případě nutnosti jen 6 až 8 procent seniorů. O možnosti, že by svůj byt či dům prodali a nastěhovali se do pronajatého bytu, který by více vyhovoval jejich potřebám, vážně uvažuje 6 % seniorů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i/>
        </w:rPr>
        <w:t>„</w:t>
      </w:r>
      <w:r>
        <w:rPr>
          <w:rFonts w:cs="Calibri"/>
          <w:i/>
        </w:rPr>
        <w:t xml:space="preserve">Velmi často senioři uvolněný pokoj po dětech nechají v původním stavu pro návštěvy potomků nebo vnoučat. Často si také splní sen v podobě zřízení pracovny nebo druhé ložnice. Právě druhá ložnice se stářím stává téměř nutností, ať už z důvodu komfortnějšího spaní, rozdílného času usínání a vstávání nebo třeba rozličného pohledu na sledování televizních seriálů,“ </w:t>
      </w:r>
      <w:r>
        <w:rPr>
          <w:rFonts w:cs="Calibri"/>
        </w:rPr>
        <w:t xml:space="preserve">uvádí Roman Frkous, ředitel vnějších vztahů RESIDOMO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Až nemoc, podlomené zdraví nebo nemohoucnost dožene 37 procent seniorů k tomu, že budou své bydlení řešit radikálně, nejsilnějším motivem pak je smrt partnera (38 %) a nedostatek financí (19 %), kvůli kterým se senioři také nejčastěji stěhují na chatu nebo chalupu a svůj byt pronajímají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Ve výhledu 10 až 20 let počítá významná část seniorů s využitím zařízení uzpůsobeného pro bydlení seniorů. </w:t>
      </w:r>
      <w:r>
        <w:rPr>
          <w:rFonts w:cs="Calibri"/>
          <w:i/>
        </w:rPr>
        <w:t>„Mnoho lidí tuto situaci neřeší a nechávají ji viset někde v budoucnu. Více než třetina respondentů nám potvrdila, že impulsem k řešení by byla změna jejich zdravotního stavu. Číslo tak může být mnohem vyšší, zvláště když by se senioři dozvěděli i o jiných možnostech optimálního bydlení s nabídkou služeb, jaké nabízí nebo plánuje zavést RESIDOMO,“</w:t>
      </w:r>
      <w:r>
        <w:rPr>
          <w:rFonts w:cs="Calibri"/>
        </w:rPr>
        <w:t xml:space="preserve"> říká Jan Rafaj, generální ředitel RESIDOMO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Společnost RESIDOMO počítá s otevřením několika specializovaných domů právě pro seniory, které budou jak službami, tak konstrukčně optimální pro jejich bydlení. </w:t>
      </w:r>
      <w:r>
        <w:rPr>
          <w:rFonts w:cs="Calibri"/>
          <w:i/>
        </w:rPr>
        <w:t>„Může to být zajímavé nejen pro lidi žijící v nájmu, ale i pro seniory bydlící ve vlastním, kteří svůj byt pronajmou nebo přenechají potomkům a za získané peníze pokryjí náklady pohodlného seniorského bydlení,“</w:t>
      </w:r>
      <w:r>
        <w:rPr>
          <w:rFonts w:cs="Calibri"/>
        </w:rPr>
        <w:t xml:space="preserve"> dodává  Jan Rafaj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Arial"/>
          <w:b/>
          <w:b/>
          <w:i/>
          <w:i/>
          <w:lang w:val="en-US" w:eastAsia="en-US"/>
        </w:rPr>
      </w:pPr>
      <w:r>
        <w:rPr>
          <w:rFonts w:cs="Arial"/>
          <w:b/>
          <w:i/>
          <w:lang w:val="en-US" w:eastAsia="en-US"/>
        </w:rPr>
        <w:t>Kontakt pro média</w:t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Kateřina Piechowicz</w:t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tisková mluvčí</w:t>
      </w:r>
    </w:p>
    <w:p>
      <w:pPr>
        <w:pStyle w:val="Normal"/>
        <w:jc w:val="both"/>
        <w:rPr/>
      </w:pPr>
      <w:r>
        <w:rPr>
          <w:rFonts w:cs="Arial"/>
          <w:lang w:val="en-US" w:eastAsia="en-US"/>
        </w:rPr>
        <w:t>Tel.: +</w:t>
      </w:r>
      <w:r>
        <w:rPr>
          <w:rFonts w:cs="Calibri"/>
          <w:lang w:val="en-US" w:eastAsia="en-US"/>
        </w:rPr>
        <w:t xml:space="preserve">420 </w:t>
      </w:r>
      <w:r>
        <w:rPr>
          <w:rFonts w:cs="Calibri"/>
          <w:color w:val="000000"/>
          <w:lang w:eastAsia="cs-CZ"/>
        </w:rPr>
        <w:t>777 061 117</w:t>
      </w:r>
    </w:p>
    <w:p>
      <w:pPr>
        <w:pStyle w:val="Normal"/>
        <w:spacing w:before="0" w:after="200"/>
        <w:jc w:val="both"/>
        <w:rPr/>
      </w:pPr>
      <w:r>
        <w:rPr>
          <w:rFonts w:cs="Arial"/>
          <w:lang w:val="en-US" w:eastAsia="en-US"/>
        </w:rPr>
        <w:t>E-mail: katerina.piechowicz@residomo.cz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color w:val="808080"/>
      </w:rPr>
      <w:t>Tisková zpráva</w:t>
    </w:r>
    <w:r>
      <w:rPr>
        <w:i/>
      </w:rPr>
      <w:tab/>
      <w:tab/>
      <w:t xml:space="preserve">       </w:t>
    </w:r>
    <w:r>
      <w:rPr>
        <w:i/>
        <w:lang w:val="cs-CZ" w:eastAsia="en-US"/>
      </w:rPr>
      <w:drawing>
        <wp:inline distT="0" distB="0" distL="0" distR="0">
          <wp:extent cx="2045970" cy="40894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4597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1">
    <w:name w:val="styl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ZatekformuleChar">
    <w:name w:val="z-Začátek formuláře Char"/>
    <w:qFormat/>
    <w:rPr>
      <w:rFonts w:ascii="Arial" w:hAnsi="Arial" w:eastAsia="Times New Roman" w:cs="Arial"/>
      <w:vanish/>
      <w:sz w:val="16"/>
      <w:szCs w:val="16"/>
    </w:rPr>
  </w:style>
  <w:style w:type="character" w:styleId="Contentrating">
    <w:name w:val="content_rating"/>
    <w:basedOn w:val="Standardnpsmoodstavce"/>
    <w:qFormat/>
    <w:rPr/>
  </w:style>
  <w:style w:type="character" w:styleId="Contentvote">
    <w:name w:val="content_vote"/>
    <w:basedOn w:val="Standardnpsmoodstavce"/>
    <w:qFormat/>
    <w:rPr/>
  </w:style>
  <w:style w:type="character" w:styleId="ZKonecformuleChar">
    <w:name w:val="z-Konec formuláře Char"/>
    <w:qFormat/>
    <w:rPr>
      <w:rFonts w:ascii="Arial" w:hAnsi="Arial" w:eastAsia="Times New Roman" w:cs="Arial"/>
      <w:vanish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draznn1">
    <w:name w:val="Zdůraznění1"/>
    <w:qFormat/>
    <w:rPr>
      <w:i/>
      <w:iCs/>
    </w:rPr>
  </w:style>
  <w:style w:type="character" w:styleId="Jakainfo">
    <w:name w:val="jakainfo"/>
    <w:basedOn w:val="Standardnpsmoodstavce"/>
    <w:qFormat/>
    <w:rPr/>
  </w:style>
  <w:style w:type="character" w:styleId="Small">
    <w:name w:val="small"/>
    <w:basedOn w:val="Standardnpsmoodstavce"/>
    <w:qFormat/>
    <w:rPr/>
  </w:style>
  <w:style w:type="character" w:styleId="Hili">
    <w:name w:val="hili"/>
    <w:basedOn w:val="Standardnpsmoodstavce"/>
    <w:qFormat/>
    <w:rPr/>
  </w:style>
  <w:style w:type="character" w:styleId="Time">
    <w:name w:val="time"/>
    <w:basedOn w:val="Standardnpsmoodstavce"/>
    <w:qFormat/>
    <w:rPr/>
  </w:style>
  <w:style w:type="character" w:styleId="Timedate">
    <w:name w:val="time-date"/>
    <w:basedOn w:val="Standardnpsmoodstavce"/>
    <w:qFormat/>
    <w:rPr/>
  </w:style>
  <w:style w:type="character" w:styleId="Domicil">
    <w:name w:val="domicil"/>
    <w:basedOn w:val="Standardnpsmo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um1">
    <w:name w:val="Datum1"/>
    <w:basedOn w:val="Standardnpsmoodstavce"/>
    <w:qFormat/>
    <w:rPr/>
  </w:style>
  <w:style w:type="character" w:styleId="Sep">
    <w:name w:val="sep"/>
    <w:basedOn w:val="Standardnpsmo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ormaltextrun">
    <w:name w:val="normaltextru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Clanekimgpopis">
    <w:name w:val="clanek-img-pop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ekdatum">
    <w:name w:val="clanek-dat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ekperex">
    <w:name w:val="clanek-per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JVS1">
    <w:name w:val="JVS_1"/>
    <w:qFormat/>
    <w:pPr>
      <w:widowControl/>
      <w:tabs>
        <w:tab w:val="clear" w:pos="708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40"/>
      <w:szCs w:val="32"/>
      <w:lang w:val="cs-CZ" w:bidi="ar-SA" w:eastAsia="zh-CN"/>
    </w:rPr>
  </w:style>
  <w:style w:type="paragraph" w:styleId="Perex">
    <w:name w:val="per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desc">
    <w:name w:val="photo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author">
    <w:name w:val="photo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blicdate">
    <w:name w:val="public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15:00Z</dcterms:created>
  <dc:creator/>
  <dc:description/>
  <cp:keywords/>
  <dc:language>en-US</dc:language>
  <cp:lastModifiedBy/>
  <dcterms:modified xsi:type="dcterms:W3CDTF">2019-12-05T13:02:00Z</dcterms:modified>
  <cp:revision>1</cp:revision>
  <dc:subject/>
  <dc:title/>
</cp:coreProperties>
</file>