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480" w:after="120"/>
        <w:jc w:val="both"/>
        <w:rPr>
          <w:rFonts w:ascii="Calibri" w:hAnsi="Calibri" w:cs="Calibri"/>
          <w:color w:val="336600"/>
          <w:lang w:val="cs-CZ"/>
        </w:rPr>
      </w:pPr>
      <w:r>
        <w:rPr>
          <w:rFonts w:cs="Calibri" w:ascii="Calibri" w:hAnsi="Calibri"/>
          <w:color w:val="336600"/>
          <w:lang w:val="cs-CZ"/>
        </w:rPr>
        <w:t>Na šestém benefičním koncertě pro Fakultní nemocnici Olomouc Crosspoint vybral rekordních 1,5 milionu korun</w:t>
      </w:r>
    </w:p>
    <w:p>
      <w:pPr>
        <w:pStyle w:val="Normal"/>
        <w:jc w:val="both"/>
        <w:rPr>
          <w:b/>
          <w:b/>
        </w:rPr>
      </w:pPr>
      <w:r>
        <w:rPr>
          <w:b/>
        </w:rPr>
        <w:t>Olomouc, 20. prosince 2019 – Hudební skupina MIRAI či operní diva Anna Butkiewiczová se představily 14. prosince na benefičním koncertu pořádaném neziskovou organizací Crosspoint Olomouc. Výtěžek ve výši téměř 1,5 milionu korun poputuje do</w:t>
      </w:r>
      <w:r>
        <w:rPr>
          <w:rFonts w:cs="Arial"/>
          <w:b/>
        </w:rPr>
        <w:t xml:space="preserve"> Fakultní nemocnice Olomouc na speciální konto Crosspoint TOBĚ, které pomáhá rodinám hospitalizovaných dětí s cystickou fibrózou a dalšími chronickými onemocněními.</w:t>
      </w:r>
    </w:p>
    <w:p>
      <w:pPr>
        <w:pStyle w:val="Normal"/>
        <w:jc w:val="both"/>
        <w:rPr/>
      </w:pPr>
      <w:r>
        <w:rPr>
          <w:rFonts w:cs="Arial"/>
        </w:rPr>
        <w:t>Nezisková organizace Crosspoint Olomouc pořádala adventní charitativní koncert již pošesté. Benefiční večer se uskutečnil v sobotu 14. prosince v prostorách BEA Centra Olomouc a záštitu nad ním převzal primátor města Olomouc Miroslav Žbánek. „</w:t>
      </w:r>
      <w:r>
        <w:rPr>
          <w:rFonts w:cs="Arial"/>
          <w:i/>
        </w:rPr>
        <w:t>Benefičním koncertem a poděkováním na konci roku tento příběh určitě nekončí. Je to bilance, ale zároveň i start do dalšího období zdařilé spolupráce na projektech, v nichž se propojuje ochota dobrovolných dárců s podporou veřejného sektoru. Spolupráce města a Crosspointu startuje další etapu úspěšného období velmi dobré spolupráce</w:t>
      </w:r>
      <w:r>
        <w:rPr>
          <w:rFonts w:cs="Arial"/>
        </w:rPr>
        <w:t xml:space="preserve">,“ věří primátor Žbánek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„</w:t>
      </w:r>
      <w:r>
        <w:rPr>
          <w:rFonts w:cs="Arial"/>
          <w:i/>
        </w:rPr>
        <w:t xml:space="preserve">Už od června, kdy jsme projekt Crosspoint TOBĚ rozjížděli, nás nepřestává překvapovat lidská dobrota a ochota pomáhat. Ať už to bylo v rámci olomouckého půlmaratonu, který jsme zaběhli společně se </w:t>
      </w:r>
      <w:r>
        <w:rPr>
          <w:i/>
        </w:rPr>
        <w:t>Základní školou Olomouc na třídě Spojenců, Slovanským gymnáziem a s partnery TESCO SW a Excalibur Army</w:t>
      </w:r>
      <w:r>
        <w:rPr>
          <w:rFonts w:cs="Arial"/>
          <w:i/>
        </w:rPr>
        <w:t>, či při podzimním sázení stromků, kterého se zúčastnilo více než 200 dobrovolníků. Benefičním koncertem tak vyvrcholil velmi úspěšný rok a podařilo se nám vybrat rekordních téměř 1,5 milionu korun,</w:t>
      </w:r>
      <w:r>
        <w:rPr>
          <w:rFonts w:cs="Arial"/>
        </w:rPr>
        <w:t>“ shrnuje aktivity neziskové organizace Crosspoint její ředitelka Ester Rážo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dním z již tradičních partnerů organizace Crosspoint i samotného konta je společnost </w:t>
      </w:r>
      <w:r>
        <w:rPr/>
        <w:t>TESCO SW, která se zaměřuje na oblast informačních technologií. Jedná se o olomouckou rodinnou firmu, která působí na tuzemském trhu i v zahraničí. „</w:t>
      </w:r>
      <w:r>
        <w:rPr>
          <w:i/>
        </w:rPr>
        <w:t>Spolupráce s neziskovou organizací Crosspoint se pro nás stala díky elánu manželů Rážových tradicí, a to z několika důvodů. Každá darovaná koruna doputuje k těm potřebným a vybrané prostředky směřují v globální době do olomouckého regionu, který je naším domovem. V neposlední řadě jsou to také dosažené výsledky z minulých let, které prokázaly životaschopnost tohoto neziskového projektu,</w:t>
      </w:r>
      <w:r>
        <w:rPr/>
        <w:t>“ říká</w:t>
      </w:r>
      <w:r>
        <w:rPr>
          <w:i/>
        </w:rPr>
        <w:t xml:space="preserve"> </w:t>
      </w:r>
      <w:r>
        <w:rPr/>
        <w:t>zástupce firmy TESCO SW David Tesařík</w:t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 kontě Crosspoint TOBĚ</w:t>
      </w:r>
    </w:p>
    <w:p>
      <w:pPr>
        <w:pStyle w:val="Normal"/>
        <w:jc w:val="both"/>
        <w:rPr/>
      </w:pPr>
      <w:r>
        <w:rPr/>
        <w:t>Nezisková organizace Crosspoint Olomouc spolupracuje s Dětskou klinikou Fakultní nemocnice Olomouc již třetím rokem. Za podpory této nadace a statutárního města Olomouc byly letos na jaře do nemocnice zakoupeny specializované přístroje na pomoc malým pacientům s cystickou fibrózou. Od poloviny tohoto roku Crosspoint rozšířil svoji pomoc o dobročinné aktivity, které mají za cíl podpořit dobročinné konto Crosspoint TOBĚ. Výtěžek z něj poputuje rodinám dětí hospitalizovaných ve FN Olomouc. V kraji se jedná o zcela výjimečný projekt s řadou různorodých akcí, kterých se mohli zúčastnit občané Olomouce i okolí. V červnu konto podpořila pětice běžeckých štafet na tradičním olomouckém půlmaratonu. Studentům Základní školy Olomouc na třídě Spojenců a Slovanského gymnázia se následně podařilo pomoci další částkou díky krokování zaštítěnému Nadací ČEZ. V říjnu se v rámci lesní benefice s názvem Stromy TOBĚ podařilo vysázet téměř 10 460 stromů. Za každý takový strom v lese postiženém kůrovcem věnovaly Lesy města Olomouc na konto Crosspoint TOBĚ pět korun.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ransparentní účet Crosspoint TOBĚ: 286296977/0300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Kontakt pro média: </w:t>
    </w:r>
    <w:r>
      <w:rPr/>
      <w:t>Ester Rážová, ředitelka Crosspoint Olomouc – 777 757 21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205105</wp:posOffset>
          </wp:positionV>
          <wp:extent cx="1129665" cy="1129665"/>
          <wp:effectExtent l="0" t="0" r="0" b="0"/>
          <wp:wrapTight wrapText="bothSides">
            <wp:wrapPolygon edited="0">
              <wp:start x="-347" y="0"/>
              <wp:lineTo x="-347" y="21124"/>
              <wp:lineTo x="21489" y="21124"/>
              <wp:lineTo x="21489" y="0"/>
              <wp:lineTo x="-34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</w:t>
    </w:r>
  </w:p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>
        <w:b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5:00Z</dcterms:created>
  <dc:creator>vojtech.klapuch</dc:creator>
  <dc:description/>
  <cp:keywords/>
  <dc:language>en-US</dc:language>
  <cp:lastModifiedBy>jana.priklopilova</cp:lastModifiedBy>
  <dcterms:modified xsi:type="dcterms:W3CDTF">2019-12-20T09:37:00Z</dcterms:modified>
  <cp:revision>4</cp:revision>
  <dc:subject/>
  <dc:title/>
</cp:coreProperties>
</file>