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both"/>
        <w:rPr>
          <w:b/>
          <w:b/>
          <w:color w:val="004288"/>
          <w:sz w:val="40"/>
          <w:szCs w:val="40"/>
        </w:rPr>
      </w:pPr>
      <w:r>
        <w:rPr>
          <w:b/>
          <w:color w:val="004288"/>
          <w:sz w:val="40"/>
          <w:szCs w:val="40"/>
        </w:rPr>
        <w:t>Skupina TECHO dosáhla v roce 2019 historicky nejvyššího obratu, vyšplhal se nad 3 miliardy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color w:val="004288"/>
          <w:sz w:val="24"/>
          <w:szCs w:val="24"/>
        </w:rPr>
      </w:pPr>
      <w:r>
        <w:rPr>
          <w:b/>
          <w:color w:val="004288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b/>
          <w:sz w:val="24"/>
          <w:szCs w:val="24"/>
        </w:rPr>
        <w:t>PRAHA, 24. února 2020 – Skupina TECHO, největší český výrobce a dodavatel kancelářského nábytku a interiérů, loni dosáhla rekordního obratu ve výši přes 3 miliardy korun. Nárůst oproti roku 2018 činí 15 %. Ještě vyšší meziroční vzestup skupina zaznamenala v hrubém zisku. Díky téměř 22% navýšení přesáhl v loňském roce 111 milionů korun.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4"/>
          <w:szCs w:val="24"/>
        </w:rPr>
        <w:t>Skupina TECHO loni dosáhla rekordního obratu 3,02 miliardy korun a vykázala tak mimořádné hospodářské výsledky na globálním trhu. Jedná se o dosud nejvyšší číslo v její historii. Jeho meziroční nárůst oproti roku 2018 činí 15 %. V České republice si TECHO s ročním obratem přes jednu miliardu i nadále drží pozici lídra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Skupina TECHO zůstává jedničkou na domácím trhu. Loni jsme pracovali na mnoha zajímavých projektech, mezi kterými byly například Adecco, Konplan, Doosan Bobcat, Česká spořitelna, TV Prima a jiné,“ </w:t>
      </w:r>
      <w:r>
        <w:rPr>
          <w:sz w:val="24"/>
          <w:szCs w:val="24"/>
        </w:rPr>
        <w:t>říká obchodní ředitel a člen představenstva firmy TECHO Ing. Petr Hampl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Za vysokým meziročním nárůstem stojí mj. skvělé výsledky na exportních trzích. Zakázky realizované v zahraničí loni tvořily téměř 70 % obratu. Pro firmu je klíčová převážně oblast Evropské unie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ýznamný vliv na loňský rekordní obrat měla rumunská pobočka. Zde jsme realizovali velké zakázky pro společnosti ING Bank, Medicover, Playtika, Molson Coors a mnoho dalších. Kromě skvělé práce obchodního týmu za výborné výsledky vděčíme zároveň skutečnosti, ž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umunská ekonomika již tři roky po sobě vykazuje nejvyšší růst HDP v Evropské unii. Mnoho mezinárodních firem zde otevírá pobočky,“ </w:t>
      </w:r>
      <w:r>
        <w:rPr>
          <w:sz w:val="24"/>
          <w:szCs w:val="24"/>
        </w:rPr>
        <w:t>vysvětluje Petr Hampl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Historicky nejlepší hospodářské výsledky skupiny TECHO neohrozil ani brexit. Na britském trhu společnost loni dokonce dosáhla rekordního zisku. Stejně tak se jí velmi dařilo v Rusku. Tamní loňský výnos byl jeden z nejlepších v historii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m důvodem rekordního obratu v roce 2019 byla relativní kurzová stabilita napříč trhy. </w:t>
      </w:r>
      <w:r>
        <w:rPr>
          <w:i/>
          <w:sz w:val="24"/>
          <w:szCs w:val="24"/>
        </w:rPr>
        <w:t xml:space="preserve">„Loni jsme na rozdíl od roku 2018 nepocítili žádné významné negativní kurzové dopady,“ </w:t>
      </w:r>
      <w:r>
        <w:rPr>
          <w:sz w:val="24"/>
          <w:szCs w:val="24"/>
        </w:rPr>
        <w:t>doplňuje finanční ředitelka firmy Ing. Alžběta Procházková Šimonková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TECHO očekává příznivé výsledky i letos, a to nejen díky pokračování renovace pobočkové sítě České spořitelny, která patří k dalším nejvýznamnějším projektům loňského roku, ale také například díky obnovení exportu pro zákazníky v Africe a vyšší poptávce od klíčových klientů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 roce 2020 se rovněž zaměříme na modernizaci a efektivitu vlastní výroby, díky které budeme vyrábět stolové desky i pro ostatní společnosti ve skupině Royal Ahrend. Tímto insourcingem zrealizujeme velké navýšení tržeb i marží u nás i v Holandsku,“</w:t>
      </w:r>
      <w:r>
        <w:rPr>
          <w:sz w:val="24"/>
          <w:szCs w:val="24"/>
        </w:rPr>
        <w:t xml:space="preserve"> uzavírá Petr Hampl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rFonts w:cs="Arial"/>
          <w:b/>
          <w:bCs/>
          <w:i/>
        </w:rPr>
        <w:t>Informace pro média:</w:t>
      </w:r>
    </w:p>
    <w:p>
      <w:pPr>
        <w:pStyle w:val="Normal"/>
        <w:spacing w:lineRule="auto" w:line="240" w:before="0" w:after="0"/>
        <w:ind w:left="2268" w:hanging="0"/>
        <w:jc w:val="both"/>
        <w:rPr>
          <w:rStyle w:val="StrongEmphasis"/>
          <w:rFonts w:cs="Arial"/>
          <w:i/>
          <w:i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/>
          <w:b/>
        </w:rPr>
        <w:t>O společnosti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TECHO, a.s.</w:t>
      </w:r>
      <w:r>
        <w:rPr>
          <w:rFonts w:cs="Arial"/>
          <w:i/>
        </w:rPr>
        <w:t xml:space="preserve">, patří k předním evropským výrobcům a dodavatelům kancelářského nábytku a je největší společností v České republice, která poskytuje komplexní služby v oblasti výstavby komerčních interiérů na klíč (tzv. fit-out řešení) pro celou řadu nadnárodních i lokálních firem v Evropě a na Blízkém východě. Společnost je od roku 2008 součástí nizozemské skupiny Royal Ahrend BV, která patří mezi tři největší výrobce kancelářského nábytku v Evropě. Klientelu společnosti tvoří významné bankovní domy, finanční ústavy, mezinárodní společnosti, vládní organizace a veřejné instituce. Její pobočky dnes najdeme ve Velké Británii, na Slovensku, v Polsku, Rakousku, Maďarsku, Rumunsku, Chorvatsku, Bulharsku, Rusku, Gruzii, na Ukrajině a také v Číně a ve Spojených arabských emirátech.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hyperlink r:id="rId2">
        <w:r>
          <w:rPr>
            <w:rStyle w:val="InternetLink"/>
            <w:rFonts w:cs="Arial"/>
            <w:i/>
          </w:rPr>
          <w:t>https://www.techo.com</w:t>
        </w:r>
      </w:hyperlink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left="2268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ind w:left="2268" w:hanging="0"/>
        <w:rPr>
          <w:rFonts w:cs="Arial"/>
          <w:b/>
          <w:b/>
        </w:rPr>
      </w:pPr>
      <w:r>
        <w:rPr>
          <w:rFonts w:cs="Arial"/>
          <w:b/>
        </w:rPr>
        <w:t>V případě zájmu o bližší informace, prosím, kontaktujte:</w:t>
      </w:r>
    </w:p>
    <w:p>
      <w:pPr>
        <w:pStyle w:val="Normal"/>
        <w:spacing w:lineRule="auto" w:line="240" w:before="0" w:after="0"/>
        <w:ind w:left="2268" w:hanging="0"/>
        <w:rPr>
          <w:rFonts w:cs="Arial"/>
          <w:i/>
          <w:i/>
        </w:rPr>
      </w:pPr>
      <w:r>
        <w:rPr>
          <w:rFonts w:cs="Arial"/>
          <w:i/>
        </w:rPr>
        <w:t>Stance Communications, s.r.o.</w:t>
        <w:br/>
        <w:t>Ladislav Pokorný, Account Manager</w:t>
        <w:br/>
        <w:t>Jungmannova 750/34, Praha 1</w:t>
        <w:br/>
        <w:t>Tel.: +420 224 810 809, +420 724 513 052</w:t>
        <w:br/>
        <w:t>E-mail: ladislav.pokorny@stance.cz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85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CE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1905</wp:posOffset>
          </wp:positionV>
          <wp:extent cx="1181100" cy="3905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CE-Bold;Arial" w:ascii="HelveticaCE-Bold;Arial" w:hAnsi="HelveticaCE-Bold;Arial"/>
        <w:b/>
        <w:bCs/>
        <w:color w:val="333333"/>
        <w:sz w:val="16"/>
        <w:szCs w:val="16"/>
      </w:rPr>
      <w:tab/>
    </w:r>
    <w:r>
      <w:rPr>
        <w:rFonts w:cs="Arial" w:ascii="Arial" w:hAnsi="Arial"/>
        <w:b/>
        <w:bCs/>
        <w:color w:val="A6A6A6"/>
        <w:sz w:val="36"/>
        <w:szCs w:val="36"/>
      </w:rPr>
      <w:t>Tisková Zpráva</w:t>
    </w:r>
  </w:p>
  <w:p>
    <w:pPr>
      <w:pStyle w:val="Header"/>
      <w:tabs>
        <w:tab w:val="clear" w:pos="708"/>
        <w:tab w:val="left" w:pos="7938" w:leader="none"/>
      </w:tabs>
      <w:rPr>
        <w:rFonts w:ascii="Arial" w:hAnsi="Arial" w:cs="Arial"/>
        <w:b/>
        <w:b/>
        <w:bCs/>
        <w:color w:val="A6A6A6"/>
        <w:lang w:val="cs-CZ"/>
      </w:rPr>
    </w:pPr>
    <w:r>
      <w:rPr>
        <w:rFonts w:cs="Arial" w:ascii="Arial" w:hAnsi="Arial"/>
        <w:b/>
        <w:bCs/>
        <w:color w:val="A6A6A6"/>
      </w:rPr>
      <w:tab/>
      <w:t xml:space="preserve">Vydáno </w:t>
    </w:r>
    <w:r>
      <w:rPr>
        <w:rFonts w:cs="Arial" w:ascii="Arial" w:hAnsi="Arial"/>
        <w:b/>
        <w:bCs/>
        <w:color w:val="A6A6A6"/>
        <w:lang w:val="cs-CZ"/>
      </w:rPr>
      <w:t>24</w:t>
    </w:r>
    <w:r>
      <w:rPr>
        <w:rFonts w:cs="Arial" w:ascii="Arial" w:hAnsi="Arial"/>
        <w:b/>
        <w:bCs/>
        <w:color w:val="A6A6A6"/>
      </w:rPr>
      <w:t xml:space="preserve">. </w:t>
    </w:r>
    <w:r>
      <w:rPr>
        <w:rFonts w:cs="Arial" w:ascii="Arial" w:hAnsi="Arial"/>
        <w:b/>
        <w:bCs/>
        <w:color w:val="A6A6A6"/>
        <w:lang w:val="cs-CZ"/>
      </w:rPr>
      <w:t>2</w:t>
    </w:r>
    <w:r>
      <w:rPr>
        <w:rFonts w:cs="Arial" w:ascii="Arial" w:hAnsi="Arial"/>
        <w:b/>
        <w:bCs/>
        <w:color w:val="A6A6A6"/>
      </w:rPr>
      <w:t>. 20</w:t>
    </w:r>
    <w:r>
      <w:rPr>
        <w:rFonts w:cs="Arial" w:ascii="Arial" w:hAnsi="Arial"/>
        <w:b/>
        <w:bCs/>
        <w:color w:val="A6A6A6"/>
        <w:lang w:val="cs-CZ"/>
      </w:rPr>
      <w:t>20</w:t>
    </w:r>
  </w:p>
  <w:p>
    <w:pPr>
      <w:pStyle w:val="Normal"/>
      <w:autoSpaceDE w:val="false"/>
      <w:spacing w:lineRule="auto" w:line="240" w:before="0" w:after="0"/>
      <w:rPr/>
    </w:pPr>
    <w:r>
      <w:rPr>
        <w:rFonts w:cs="HelveticaCE-Bold;Arial" w:ascii="HelveticaCE-Bold;Arial" w:hAnsi="HelveticaCE-Bold;Arial"/>
        <w:b/>
        <w:bCs/>
        <w:color w:val="333333"/>
        <w:sz w:val="16"/>
        <w:szCs w:val="16"/>
      </w:rPr>
      <w:br/>
    </w:r>
    <w:r>
      <w:rPr>
        <w:rFonts w:cs="Arial" w:ascii="Arial" w:hAnsi="Arial"/>
        <w:b/>
        <w:bCs/>
        <w:color w:val="333333"/>
        <w:sz w:val="16"/>
        <w:szCs w:val="16"/>
      </w:rPr>
      <w:t>TECHO a. s.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U Továren 770/1b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102 00 Praha 10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Česká republika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tel.: +420 267 290 111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fax: +420 272 704 218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e-mail: info@techo.cz</w:t>
    </w:r>
  </w:p>
  <w:p>
    <w:pPr>
      <w:pStyle w:val="Header"/>
      <w:tabs>
        <w:tab w:val="clear" w:pos="708"/>
        <w:tab w:val="left" w:pos="2715" w:leader="none"/>
      </w:tabs>
      <w:rPr>
        <w:rFonts w:ascii="Arial" w:hAnsi="Arial"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205740</wp:posOffset>
          </wp:positionV>
          <wp:extent cx="1306195" cy="1543050"/>
          <wp:effectExtent l="0" t="0" r="0" b="0"/>
          <wp:wrapNone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</w:rPr>
      <w:t xml:space="preserve">http://www.techo.cz </w:t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0"/>
      <w:outlineLvl w:val="1"/>
    </w:pPr>
    <w:rPr>
      <w:rFonts w:ascii="Verdana" w:hAnsi="Verdana" w:eastAsia="MS Mincho;ＭＳ 明朝" w:cs="Verdana"/>
      <w:b/>
      <w:bCs/>
      <w:sz w:val="18"/>
      <w:szCs w:val="26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Verdana" w:hAnsi="Verdana" w:eastAsia="MS Mincho;ＭＳ 明朝" w:cs="Times New Roman"/>
      <w:b/>
      <w:bCs/>
      <w:sz w:val="18"/>
      <w:szCs w:val="26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24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7:00Z</dcterms:created>
  <dc:creator>stupkova</dc:creator>
  <dc:description/>
  <dc:language>en-US</dc:language>
  <cp:lastModifiedBy>jana.priklopilova</cp:lastModifiedBy>
  <cp:lastPrinted>2019-01-24T12:51:00Z</cp:lastPrinted>
  <dcterms:modified xsi:type="dcterms:W3CDTF">2020-02-21T15:07:00Z</dcterms:modified>
  <cp:revision>2</cp:revision>
  <dc:subject/>
  <dc:title/>
</cp:coreProperties>
</file>