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40"/>
          <w:szCs w:val="40"/>
        </w:rPr>
      </w:pPr>
      <w:r>
        <w:rPr>
          <w:b/>
          <w:color w:val="004288"/>
          <w:sz w:val="40"/>
          <w:szCs w:val="40"/>
        </w:rPr>
        <w:t>TECHO exportuje i v době krize, volí netradiční destinace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24"/>
          <w:szCs w:val="24"/>
        </w:rPr>
      </w:pPr>
      <w:r>
        <w:rPr>
          <w:b/>
          <w:color w:val="004288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b/>
          <w:sz w:val="24"/>
          <w:szCs w:val="24"/>
        </w:rPr>
        <w:t>Praha, 25. května 2020 – Státy Evropské unie i řada dalších začaly v březnu uzavírat hranice a zavádět bezpečnostní opatření pro zastavení šíření pandemie covid-19, což zkomplikovalo export produktů do zahraničí. Největší český výrobce kancelářského nábytku a interiérů TECHO se však dokázal adaptovat a slaví úspěch například v zemích Afriky či Oceánie, kde poptávka po kancelářském nábytku roste.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Současný stav ovlivňuje všechny domácí firmy, které se musí vypořádat s nebývalou situací. Ta doléhá obzvlášť na podniky vyvážející své výrobky do zahraničí. To potvrzuje i společnost TECHO, pro kterou tvoří zahraniční zakázky 60 % obratu. „</w:t>
      </w:r>
      <w:r>
        <w:rPr>
          <w:i/>
          <w:sz w:val="24"/>
          <w:szCs w:val="24"/>
        </w:rPr>
        <w:t>Export do evropských zemí tvoří značnou část našeho zahraničního obchodu, který byl v současné situaci utlumen. Daří se nám však v zakázkách do méně tradičních zemí, jako je například Tanzanie, Nepál, Nový Zéland či Mauretánie,</w:t>
      </w:r>
      <w:r>
        <w:rPr>
          <w:sz w:val="24"/>
          <w:szCs w:val="24"/>
        </w:rPr>
        <w:t>“ vysvětluje současnou situaci Martin Hořovský, manažer exportu TECH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racovníky na Maltě instruuje online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eobvyklou situaci společnost TECHO řešila například v případě ostrovního státu Malta. Firma často posílá do zahraničí vlastní specializované montážníky, kteří se na místě starají o hladký chod zakázky. To však po uzavření hranic nebylo možné. „</w:t>
      </w:r>
      <w:r>
        <w:rPr>
          <w:i/>
          <w:sz w:val="24"/>
          <w:szCs w:val="24"/>
        </w:rPr>
        <w:t>Spokojenost klienta je pro nás na prvním místě a nechtěli jsme zakázku zbytečně zdržovat. Nakonec jsme realizovali výběr montážníků přes on-line video hovory, vše proběhlo hladce a práce úspěšně pokračují</w:t>
      </w:r>
      <w:r>
        <w:rPr>
          <w:sz w:val="24"/>
          <w:szCs w:val="24"/>
        </w:rPr>
        <w:t>,“ říká Martin Hořovský a doplňuje: „</w:t>
      </w:r>
      <w:r>
        <w:rPr>
          <w:i/>
          <w:sz w:val="24"/>
          <w:szCs w:val="24"/>
        </w:rPr>
        <w:t>Doteď jsme byli také například zvyklí, že na realizaci projektu vždy dohlíží náš vedoucí pracovník. To nám však současná situace neumožňuje. Například do Mauretánie a Chile jsme proto pro místní partnerské firmy vytvořili komplexní instruktážní videa a podrobné návody v potřebných jazycích. Současnou situaci vnímáme jako příležitost, kdy můžeme přicházet s novými řešeními, která využijeme i v následujících letech.</w:t>
      </w:r>
      <w:r>
        <w:rPr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se plánuje na netradiční země ještě více zaměřit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zmíněné Mauretánie a Chile pracuje TECHO v současné situaci na projektech mimo jiné také v Réunionu, Nigérii, Novém Zélandu, Jihoafrické republice, Spojených arabských emirátech, Turecku či ve výše zmiňované Tanzanii. Právě v této východoafrické zemi má firma několik rozjednaných projektů, včetně velké zakázky pro významnou lokální banku, jež čítá více než 800 pracovních míst.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távka po kancelářských projektech nebyla utlumena ani v Itálii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e projektů v Itálii je v současné době velmi komplikovaná, nicméně poptávka po kvalitních kancelářských řešeních podle Hořovského zůstává. S projekty se nadále počítá a probíhá jejich příprava. „</w:t>
      </w:r>
      <w:r>
        <w:rPr>
          <w:i/>
          <w:sz w:val="24"/>
          <w:szCs w:val="24"/>
        </w:rPr>
        <w:t>V Itálii čekáme na uvolnění opatření a ustálení situace, abychom neohrozili naše zaměstnance. Poté však budeme schopni pokračovat v práci a začít realizovat i projekty, které byly naceněny a zasmluvněny během současné krize,</w:t>
      </w:r>
      <w:r>
        <w:rPr>
          <w:sz w:val="24"/>
          <w:szCs w:val="24"/>
        </w:rPr>
        <w:t>“ uzavírá Hořovský. TECHO ostatně plánuje otevřít v Miláně showroom nábytku a řešení interiérů. Spolupracovala na něm s českou firmou Egoe a italskými kreativci z Noname Studio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O společnosti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/>
          <w:b/>
          <w:iCs/>
        </w:rPr>
        <w:t>TECHO, a.s.</w:t>
      </w:r>
      <w:r>
        <w:rPr>
          <w:rFonts w:cs="Arial"/>
          <w:iCs/>
        </w:rPr>
        <w:t xml:space="preserve">, patří k předním evropským výrobcům a dodavatelům kancelářského nábytku a je největší společností v České republice, která poskytuje komplexní služby v oblasti výstavby komerčních interiérů na klíč (tzv. fit-out řešení) pro celou řadu nadnárodních i lokálních firem v Evropě a na Blízkém východě. Společnost je od roku 2008 součástí nizozemské skupiny Royal Ahrend BV, která patří mezi tři největší výrobce kancelářského nábytku v Evropě. Klientelu společnosti tvoří významné bankovní domy, finanční ústavy, mezinárodní společnosti, vládní organizace a veřejné instituce. Její pobočky dnes najdeme ve Velké Británii, na Slovensku, v Polsku, Rakousku, Maďarsku, Rumunsku, Chorvatsku, Bulharsku, Rusku, Gruzii, na Ukrajině a také v Číně a ve Spojených arabských emirátech. </w:t>
      </w:r>
    </w:p>
    <w:p>
      <w:pPr>
        <w:pStyle w:val="Normal"/>
        <w:spacing w:lineRule="auto" w:line="240" w:before="0" w:after="0"/>
        <w:ind w:left="2268" w:hanging="0"/>
        <w:jc w:val="both"/>
        <w:rPr>
          <w:iCs/>
        </w:rPr>
      </w:pPr>
      <w:hyperlink r:id="rId2">
        <w:r>
          <w:rPr>
            <w:rStyle w:val="InternetLink"/>
            <w:rFonts w:cs="Arial"/>
            <w:iCs/>
          </w:rPr>
          <w:t>https://www.techo.com</w:t>
        </w:r>
      </w:hyperlink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>Kontakt pro média</w:t>
      </w:r>
    </w:p>
    <w:p>
      <w:pPr>
        <w:pStyle w:val="Normal"/>
        <w:spacing w:lineRule="auto" w:line="240" w:before="0" w:after="0"/>
        <w:ind w:left="2268" w:hanging="0"/>
        <w:rPr>
          <w:vanish/>
        </w:rPr>
      </w:pPr>
      <w:r>
        <w:rPr>
          <w:rFonts w:cs="Arial"/>
          <w:iCs/>
        </w:rPr>
        <w:t>Stance Communications, s.r.o.</w:t>
        <w:br/>
        <w:t>Ladislav Pokorný, Account Manager</w:t>
        <w:br/>
        <w:t>Jungmannova 750/34, Praha 1</w:t>
        <w:br/>
        <w:t>Tel.: +420 224 810 809, +420 724 513 052</w:t>
        <w:br/>
        <w:t>E-mail: ladislav.pokorny@stance.cz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567" w:right="85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CE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1905</wp:posOffset>
          </wp:positionV>
          <wp:extent cx="1181100" cy="3905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CE-Bold;Arial" w:ascii="HelveticaCE-Bold;Arial" w:hAnsi="HelveticaCE-Bold;Arial"/>
        <w:b/>
        <w:bCs/>
        <w:color w:val="333333"/>
        <w:sz w:val="16"/>
        <w:szCs w:val="16"/>
      </w:rPr>
      <w:tab/>
    </w:r>
    <w:r>
      <w:rPr>
        <w:rFonts w:cs="Arial" w:ascii="Arial" w:hAnsi="Arial"/>
        <w:b/>
        <w:bCs/>
        <w:color w:val="A6A6A6"/>
        <w:sz w:val="36"/>
        <w:szCs w:val="36"/>
      </w:rPr>
      <w:t xml:space="preserve">Tisková </w:t>
    </w:r>
    <w:r>
      <w:rPr>
        <w:rFonts w:cs="Arial" w:ascii="Arial" w:hAnsi="Arial"/>
        <w:b/>
        <w:bCs/>
        <w:color w:val="A6A6A6"/>
        <w:sz w:val="36"/>
        <w:szCs w:val="36"/>
        <w:lang w:val="cs-CZ"/>
      </w:rPr>
      <w:t>z</w:t>
    </w:r>
    <w:r>
      <w:rPr>
        <w:rFonts w:cs="Arial" w:ascii="Arial" w:hAnsi="Arial"/>
        <w:b/>
        <w:bCs/>
        <w:color w:val="A6A6A6"/>
        <w:sz w:val="36"/>
        <w:szCs w:val="36"/>
      </w:rPr>
      <w:t>práva</w:t>
    </w:r>
  </w:p>
  <w:p>
    <w:pPr>
      <w:pStyle w:val="Header"/>
      <w:tabs>
        <w:tab w:val="clear" w:pos="708"/>
        <w:tab w:val="left" w:pos="7938" w:leader="none"/>
      </w:tabs>
      <w:rPr>
        <w:rFonts w:ascii="Arial" w:hAnsi="Arial" w:cs="Arial"/>
        <w:b/>
        <w:b/>
        <w:bCs/>
        <w:color w:val="A6A6A6"/>
        <w:lang w:val="cs-CZ"/>
      </w:rPr>
    </w:pPr>
    <w:r>
      <w:rPr>
        <w:rFonts w:cs="Arial" w:ascii="Arial" w:hAnsi="Arial"/>
        <w:b/>
        <w:bCs/>
        <w:color w:val="A6A6A6"/>
      </w:rPr>
      <w:tab/>
      <w:t xml:space="preserve">Vydáno </w:t>
    </w:r>
    <w:r>
      <w:rPr>
        <w:rFonts w:cs="Arial" w:ascii="Arial" w:hAnsi="Arial"/>
        <w:b/>
        <w:bCs/>
        <w:color w:val="A6A6A6"/>
        <w:lang w:val="cs-CZ"/>
      </w:rPr>
      <w:t>25</w:t>
    </w:r>
    <w:r>
      <w:rPr>
        <w:rFonts w:cs="Arial" w:ascii="Arial" w:hAnsi="Arial"/>
        <w:b/>
        <w:bCs/>
        <w:color w:val="A6A6A6"/>
      </w:rPr>
      <w:t xml:space="preserve">. </w:t>
    </w:r>
    <w:r>
      <w:rPr>
        <w:rFonts w:cs="Arial" w:ascii="Arial" w:hAnsi="Arial"/>
        <w:b/>
        <w:bCs/>
        <w:color w:val="A6A6A6"/>
        <w:lang w:val="cs-CZ"/>
      </w:rPr>
      <w:t>5</w:t>
    </w:r>
    <w:r>
      <w:rPr>
        <w:rFonts w:cs="Arial" w:ascii="Arial" w:hAnsi="Arial"/>
        <w:b/>
        <w:bCs/>
        <w:color w:val="A6A6A6"/>
      </w:rPr>
      <w:t>. 20</w:t>
    </w:r>
    <w:r>
      <w:rPr>
        <w:rFonts w:cs="Arial" w:ascii="Arial" w:hAnsi="Arial"/>
        <w:b/>
        <w:bCs/>
        <w:color w:val="A6A6A6"/>
        <w:lang w:val="cs-CZ"/>
      </w:rPr>
      <w:t>20</w:t>
    </w:r>
  </w:p>
  <w:p>
    <w:pPr>
      <w:pStyle w:val="Header"/>
      <w:tabs>
        <w:tab w:val="clear" w:pos="708"/>
        <w:tab w:val="left" w:pos="2715" w:leader="none"/>
      </w:tabs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55600</wp:posOffset>
          </wp:positionV>
          <wp:extent cx="1524000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755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53820</wp:posOffset>
          </wp:positionV>
          <wp:extent cx="1306195" cy="1543050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Verdana" w:hAnsi="Verdana" w:eastAsia="MS Mincho;ＭＳ 明朝" w:cs="Verdana"/>
      <w:b/>
      <w:bCs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Verdana" w:hAnsi="Verdana" w:eastAsia="MS Mincho;ＭＳ 明朝" w:cs="Times New Roman"/>
      <w:b/>
      <w:bCs/>
      <w:sz w:val="18"/>
      <w:szCs w:val="26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24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stupkova</dc:creator>
  <dc:description/>
  <cp:keywords/>
  <dc:language>en-US</dc:language>
  <cp:lastModifiedBy>LP</cp:lastModifiedBy>
  <cp:lastPrinted>2019-01-24T12:51:00Z</cp:lastPrinted>
  <dcterms:modified xsi:type="dcterms:W3CDTF">2020-05-21T14:19:00Z</dcterms:modified>
  <cp:revision>4</cp:revision>
  <dc:subject/>
  <dc:title/>
</cp:coreProperties>
</file>