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ieto láká uchazeče na nový koncept „Vývojářem kdekoliv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rava, 18. září 2018 – Pro svou náborovou kampaň se ostravská pobočka finské IT firmy Tieto rozhodla využít netradičního konceptu zvaného „Vývojářem kdekoliv“. Budoucí zaměstnanci na těchto projektech vytvoří mikrotýmy v jimi preferovaných lokalitách, aniž by museli dojíždět do sídla Tieto v Ostravě či Brně. Získají přitom plnohodnotné pracovní prostředí a všechny zaměstnanecké výhody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íky konceptu Vývojářem kdekoliv mohou budoucí zaměstnanci vybraných projektů pracovat z blízkosti svého bydliště, a přesto se podílet na zajímavých projektech pro severské zákazníky stejně jako jejich kolegové v Ostravě nebo Brně. Tato příležitost je vhodná například pro rodiče, kteří by se rádi naplno věnovali svým dětem, ale zároveň stojí o atraktivní práci v dosahu svého bydlení. Na své si přijdou i odpůrci každodenního dojíždění, které dokáže zabrat i několik hodin denně. V neposlední řadě je koncept vstřícný i k těm, kterým vyhovuje příjemné prostředí místa bydlení, a neradi by ho kvůli práci měnili. Projekt cílí především na vývojáře, architekty a teste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Vývojářem kdekoliv představuje kreativní přístup v rámci HR a náborových aktivit. “Myslím si, že konceptem Vývojářem kdekoliv dáváme unikátní příležitost lidem žijícím mimo velká města podílet se na inovativních projektech a zároveň si udržet work-life balance,” uvádí Petr Lukasík, generální ředitel Tieto Cze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 je práce v Tieto atraktivní a pestrá dokazuje i spektrum projektů, na kterém se noví zaměstnanci mohou podílet. Tieto mj. pracuje pro největší severské telefonní operátory, vyvíjí a spravuje informační systémy pro silniční, komerční, námořní a leteckou dopravu nebo v chytrých továrnách automatizuje výrobu, pracuje s roboty, 3D tiskárnami i big da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společnosti Tieto </w:t>
      </w:r>
    </w:p>
    <w:p>
      <w:pPr>
        <w:pStyle w:val="Normal"/>
        <w:jc w:val="both"/>
        <w:rPr/>
      </w:pPr>
      <w:r>
        <w:rPr/>
        <w:t xml:space="preserve">Tieto je největší severoevropský dodavatel IT služeb poskytující komplexní služby v oblasti IT pro soukromý i veřejný sektor a služby pro vývoj produktů v oblasti komunikace a moderních technologií. Jako důvěryhodný partner v transformaci IT pomáháme našim zákazníkům přizpůsobit jejich procesy a podnikání požadavkům trhu. V Tietu klademe velký důraz na profesionální růst a výsledky. Společnost Tieto, založená v roce 1968, se sídlem v Helsinkách zaměstnává na 13 000 expertů a působí ve více než 20 zemích světa. Její akcie jsou obchodovány na burze NASDAQ OMX v Helsinkách a Stockholm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73660</wp:posOffset>
          </wp:positionV>
          <wp:extent cx="10287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Tieto Czech s.r.o., </w:t>
    </w:r>
    <w:r>
      <w:rPr>
        <w:rFonts w:cs="Arial" w:ascii="Arial" w:hAnsi="Arial"/>
        <w:color w:val="000000"/>
        <w:sz w:val="18"/>
        <w:szCs w:val="18"/>
      </w:rPr>
      <w:t>28. října 3346</w:t>
    </w:r>
    <w:r>
      <w:rPr>
        <w:rFonts w:cs="Arial" w:ascii="Arial" w:hAnsi="Arial"/>
        <w:color w:val="000000"/>
        <w:sz w:val="18"/>
        <w:szCs w:val="18"/>
        <w:lang w:val="en-US"/>
      </w:rPr>
      <w:t xml:space="preserve">/91, </w:t>
    </w:r>
    <w:r>
      <w:rPr>
        <w:rFonts w:cs="Arial" w:ascii="Arial" w:hAnsi="Arial"/>
        <w:sz w:val="18"/>
        <w:szCs w:val="18"/>
        <w:lang w:val="en-US"/>
      </w:rPr>
      <w:t xml:space="preserve">702 00 Ostrava, </w:t>
    </w:r>
    <w:hyperlink r:id="rId2">
      <w:r>
        <w:rPr>
          <w:rStyle w:val="InternetLink"/>
          <w:rFonts w:cs="Arial" w:ascii="Arial" w:hAnsi="Arial"/>
          <w:color w:val="0080C6"/>
          <w:sz w:val="18"/>
          <w:szCs w:val="18"/>
          <w:lang w:val="en-US"/>
        </w:rPr>
        <w:t>www.tie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b/>
        <w:b/>
        <w:sz w:val="28"/>
      </w:rPr>
    </w:pPr>
    <w:r>
      <w:rPr>
        <w:b/>
        <w:sz w:val="28"/>
      </w:rPr>
      <w:t>Tisková zpráva</w:t>
    </w:r>
  </w:p>
  <w:p>
    <w:pPr>
      <w:pStyle w:val="Header"/>
      <w:spacing w:before="240" w:after="240"/>
      <w:jc w:val="right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4940</wp:posOffset>
          </wp:positionH>
          <wp:positionV relativeFrom="page">
            <wp:posOffset>367030</wp:posOffset>
          </wp:positionV>
          <wp:extent cx="719455" cy="131445"/>
          <wp:effectExtent l="0" t="0" r="0" b="0"/>
          <wp:wrapNone/>
          <wp:docPr id="1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cs-CZ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lang w:val="fi-FI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i-F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Dateformatterdmy">
    <w:name w:val="date-formatter-dmy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ignatureCompany">
    <w:name w:val="Signature Company"/>
    <w:basedOn w:val="Normal"/>
    <w:next w:val="SignatureNames"/>
    <w:qFormat/>
    <w:pPr>
      <w:keepNext w:val="true"/>
      <w:spacing w:lineRule="exact" w:line="260" w:before="260" w:after="0"/>
    </w:pPr>
    <w:rPr>
      <w:rFonts w:ascii="Arial" w:hAnsi="Arial" w:cs="Arial"/>
      <w:b/>
      <w:sz w:val="20"/>
      <w:lang w:val="en-GB"/>
    </w:rPr>
  </w:style>
  <w:style w:type="paragraph" w:styleId="SignatureNames">
    <w:name w:val="Signature Names"/>
    <w:basedOn w:val="Normal"/>
    <w:qFormat/>
    <w:pPr>
      <w:tabs>
        <w:tab w:val="clear" w:pos="708"/>
        <w:tab w:val="left" w:pos="3912" w:leader="none"/>
      </w:tabs>
      <w:spacing w:lineRule="exact" w:line="26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iet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Tieto Czech</dc:creator>
  <dc:description/>
  <cp:keywords/>
  <dc:language>en-US</dc:language>
  <cp:lastModifiedBy>Mankova Zuzana</cp:lastModifiedBy>
  <cp:lastPrinted>2014-09-23T17:29:00Z</cp:lastPrinted>
  <dcterms:modified xsi:type="dcterms:W3CDTF">2018-09-18T07:10:00Z</dcterms:modified>
  <cp:revision>2</cp:revision>
  <dc:subject/>
  <dc:title>Tieto will begin issuing electronic invoices in Russia with Ruuk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