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Česko patří k evropské špičce v recyklaci skla. Nové možnosti využití přináší pěnové skl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aha, 28. listopadu – Česká republika se dlouhodobě pohybuje na špičce v Evropě, co se týče procentuálního podílu sebraného skla. I přes kvalitní umístění v evropském měřítku ovšem tuzemský trh objevuje nové možnosti, mezi které patří i pěnové sklo. Česká asociace odpadového hospodářství (ČAOH), která sdružuje řadu významných subjektů na poli zpracovatelského a recyklačního průmyslu, podporuje jeho hojnější využití na českém trhu. </w:t>
      </w:r>
    </w:p>
    <w:p>
      <w:pPr>
        <w:pStyle w:val="Normal"/>
        <w:jc w:val="both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szCs w:val="21"/>
          <w:lang w:eastAsia="cs-CZ"/>
        </w:rPr>
        <w:t>Pěnové sklo je porézní materiál, který se vyznačuje malými uzavřenými póry. Ve skutečnosti jde o molekuly vzduchu obalené sklem. Pro své izolační vlastnosti a vysokou pevnost v tlaku se v Evropě a USA používá při výstavbě silnic, železničních tratí, tunelů či mostů. „</w:t>
      </w:r>
      <w:r>
        <w:rPr>
          <w:rFonts w:eastAsia="Times New Roman" w:cs="Calibri"/>
          <w:i/>
          <w:szCs w:val="21"/>
          <w:lang w:eastAsia="cs-CZ"/>
        </w:rPr>
        <w:t>Na výrobu pěnového skla se používají jemné podíly, které vznikají při zpracování skleněných střepů pro sklárny. Tyto podíly obsahují drobné kamínky, porcelán, keramiku a organické částice. Jinými slovy jde o znečištěnou zbytkovou frakci, kterou bychom uměli zpracovat, ale vzhledem k nedostatečné poptávce po finálním produktu, zatím většina této frakce končí na skládkách. Řádově hovořím o tisících tun,</w:t>
      </w:r>
      <w:r>
        <w:rPr>
          <w:rFonts w:eastAsia="Times New Roman" w:cs="Calibri"/>
          <w:szCs w:val="21"/>
          <w:lang w:eastAsia="cs-CZ"/>
        </w:rPr>
        <w:t xml:space="preserve">“ uvádí Ing. Stanislav Cimburek ze společnosti Recifa, a.s., která spolu s propojenou společností AMT, s.r.o., patří k lídrům na českém trhu a je součástí ČAOH. </w:t>
      </w:r>
    </w:p>
    <w:p>
      <w:pPr>
        <w:pStyle w:val="Normal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szCs w:val="21"/>
          <w:lang w:eastAsia="cs-CZ"/>
        </w:rPr>
        <w:t xml:space="preserve">Poptávka je klíčový prvek fungování procesu recyklace. Oproti jiným evropským zemím zatím v České republice pěnové sklo nenachází přílišné využití. </w:t>
      </w:r>
      <w:r>
        <w:rPr>
          <w:rFonts w:eastAsia="Times New Roman" w:cs="Calibri"/>
          <w:i/>
          <w:szCs w:val="21"/>
          <w:lang w:eastAsia="cs-CZ"/>
        </w:rPr>
        <w:t>„</w:t>
      </w:r>
      <w:r>
        <w:rPr>
          <w:rFonts w:eastAsia="Times New Roman" w:cs="Calibri"/>
          <w:bCs/>
          <w:i/>
          <w:lang w:eastAsia="cs-CZ"/>
        </w:rPr>
        <w:t xml:space="preserve">Pokud bude po pěnovém skle dostatečná poptávka, umíme si s recyklací této znečištěné zbytkové frakce poradit i ve větším měřítku. Bude však nutné postavit speciální technologii na její úpravu a dočištění,“ </w:t>
      </w:r>
      <w:r>
        <w:rPr>
          <w:rFonts w:eastAsia="Times New Roman" w:cs="Calibri"/>
          <w:bCs/>
          <w:lang w:eastAsia="cs-CZ"/>
        </w:rPr>
        <w:t>dodává Stanislav Cimburek.</w:t>
      </w:r>
    </w:p>
    <w:p>
      <w:pPr>
        <w:pStyle w:val="Normal"/>
        <w:jc w:val="both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 xml:space="preserve">Cestou ke zvýšení poptávky po pěnovém skle mohou být daňová zvýhodnění. Snížení DPH by mohlo motivovat menší stavebníky, kteří by tento 100% recyklovaný výrobek mohli využívat pro výstavby a opravy rodinných domů. </w:t>
      </w:r>
      <w:r>
        <w:rPr>
          <w:rFonts w:eastAsia="Times New Roman" w:cs="Calibri"/>
          <w:bCs/>
          <w:i/>
          <w:lang w:eastAsia="cs-CZ"/>
        </w:rPr>
        <w:t>„Ačkoli je Česká republika na špici v recyklaci skla, stále existují rezervy v množství vytříděného materiálu, především v jeho obsahu v nevytříděném směsném komunálním odpadu. V ČAOH klademe důraz na zefektivnění procesu separace a následného zpracování vytříděných druhotných surovin. Tím jsou naplňovány cíle strategie oběhového hospodářství EU,“</w:t>
      </w:r>
      <w:r>
        <w:rPr>
          <w:rFonts w:eastAsia="Times New Roman" w:cs="Calibri"/>
          <w:bCs/>
          <w:lang w:eastAsia="cs-CZ"/>
        </w:rPr>
        <w:t xml:space="preserve"> vysvětluje ing. Petr Havelka, výkonný ředitel České asociace odpadového hospodářství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b/>
          <w:b/>
          <w:szCs w:val="21"/>
          <w:lang w:eastAsia="cs-CZ"/>
        </w:rPr>
      </w:pPr>
      <w:r>
        <w:rPr>
          <w:rFonts w:eastAsia="Times New Roman" w:cs="Calibri"/>
          <w:b/>
          <w:szCs w:val="21"/>
          <w:lang w:eastAsia="cs-CZ"/>
        </w:rPr>
        <w:t>O České asociaci odpadového hospodářství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szCs w:val="21"/>
          <w:lang w:eastAsia="cs-CZ"/>
        </w:rPr>
        <w:t xml:space="preserve">Česká asociace odpadového hospodářství (ČAOH) je největší oborovou asociací v České republice, která sdružuje významné podnikatelské subjekty v oblasti využívání, odstraňování, svozu, sběru a recyklace odpadů. ČAOH na českém trhu působí již 19 let a v současnosti pod ni spadá více než 85 společností, které podnikají v odpadovém hospodářství. Cílem asociace je ochrana volného trhu a zdravého konkurenčního prostředí v odpadovém hospodářství ČR, podpora členských společností, ochrana zájmů původců odpadů (obcí, firem) a oprávněných osob, a to mimo jiné aktivní spoluprací na tvorbě právních předpisů, které ovlivňují podnikání v oblasti nakládání s odpady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eastAsia="Times New Roman" w:cs="Calibri"/>
          <w:szCs w:val="21"/>
          <w:lang w:eastAsia="cs-CZ"/>
        </w:rPr>
      </w:pPr>
      <w:r>
        <w:rPr>
          <w:rFonts w:eastAsia="Times New Roman" w:cs="Calibri"/>
          <w:szCs w:val="21"/>
          <w:lang w:eastAsia="cs-CZ"/>
        </w:rPr>
        <w:t>www.caoh.cz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eastAsia="Times New Roman" w:cs="Calibri"/>
          <w:b/>
          <w:b/>
          <w:szCs w:val="21"/>
          <w:lang w:eastAsia="cs-CZ"/>
        </w:rPr>
      </w:pPr>
      <w:r>
        <w:rPr>
          <w:rFonts w:eastAsia="Times New Roman" w:cs="Calibri"/>
          <w:b/>
          <w:szCs w:val="21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Kontakt pro média</w:t>
      </w:r>
    </w:p>
    <w:p>
      <w:pPr>
        <w:pStyle w:val="Normal"/>
        <w:spacing w:lineRule="auto" w:line="240" w:before="0" w:after="0"/>
        <w:rPr/>
      </w:pPr>
      <w:r>
        <w:rPr/>
        <w:t>Stance Communications, s.r.o.</w:t>
      </w:r>
    </w:p>
    <w:p>
      <w:pPr>
        <w:pStyle w:val="Normal"/>
        <w:spacing w:lineRule="auto" w:line="240" w:before="0" w:after="0"/>
        <w:rPr/>
      </w:pPr>
      <w:r>
        <w:rPr/>
        <w:t>Andrea Zelenková</w:t>
      </w:r>
    </w:p>
    <w:p>
      <w:pPr>
        <w:pStyle w:val="Normal"/>
        <w:spacing w:lineRule="auto" w:line="240" w:before="0" w:after="0"/>
        <w:rPr/>
      </w:pPr>
      <w:r>
        <w:rPr/>
        <w:t>Account Manager</w:t>
      </w:r>
    </w:p>
    <w:p>
      <w:pPr>
        <w:pStyle w:val="Normal"/>
        <w:spacing w:lineRule="auto" w:line="240" w:before="0" w:after="0"/>
        <w:rPr>
          <w:rFonts w:eastAsia="Times New Roman"/>
          <w:kern w:val="2"/>
        </w:rPr>
      </w:pPr>
      <w:r>
        <w:rPr/>
        <w:t>Salvátorská 931/8, Praha 1</w:t>
        <w:br/>
        <w:t>Tel.: + 420 224 810 809, + 420 724 929 694</w:t>
        <w:br/>
      </w:r>
      <w:r>
        <w:rPr>
          <w:rFonts w:eastAsia="Times New Roman"/>
          <w:kern w:val="2"/>
        </w:rPr>
        <w:t xml:space="preserve">E-mail: </w:t>
      </w:r>
      <w:hyperlink r:id="rId2">
        <w:r>
          <w:rPr>
            <w:rStyle w:val="InternetLink"/>
            <w:rFonts w:eastAsia="Times New Roman"/>
            <w:color w:val="0000FF"/>
            <w:kern w:val="2"/>
            <w:u w:val="single"/>
          </w:rPr>
          <w:t>andrea.zelenkova@stance.cz</w:t>
        </w:r>
      </w:hyperlink>
    </w:p>
    <w:p>
      <w:pPr>
        <w:pStyle w:val="Normal"/>
        <w:spacing w:lineRule="auto" w:line="240" w:before="0" w:after="0"/>
        <w:rPr>
          <w:rFonts w:eastAsia="Times New Roman"/>
          <w:kern w:val="2"/>
        </w:rPr>
      </w:pPr>
      <w:hyperlink r:id="rId3">
        <w:r>
          <w:rPr>
            <w:rStyle w:val="InternetLink"/>
            <w:rFonts w:eastAsia="Times New Roman"/>
            <w:color w:val="0000FF"/>
            <w:kern w:val="2"/>
            <w:u w:val="single"/>
          </w:rPr>
          <w:t>www.stance.cz</w:t>
        </w:r>
      </w:hyperlink>
    </w:p>
    <w:p>
      <w:pPr>
        <w:pStyle w:val="Normal"/>
        <w:spacing w:before="0" w:after="200"/>
        <w:jc w:val="both"/>
        <w:rPr>
          <w:rFonts w:eastAsia="Times New Roman" w:cs="Calibri"/>
          <w:i/>
          <w:i/>
          <w:kern w:val="2"/>
          <w:szCs w:val="21"/>
          <w:lang w:eastAsia="cs-CZ"/>
        </w:rPr>
      </w:pPr>
      <w:r>
        <w:rPr>
          <w:rFonts w:eastAsia="Times New Roman" w:cs="Calibri"/>
          <w:i/>
          <w:kern w:val="2"/>
          <w:szCs w:val="21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57575</wp:posOffset>
          </wp:positionH>
          <wp:positionV relativeFrom="paragraph">
            <wp:posOffset>50165</wp:posOffset>
          </wp:positionV>
          <wp:extent cx="2398395" cy="466090"/>
          <wp:effectExtent l="0" t="0" r="0" b="0"/>
          <wp:wrapTight wrapText="bothSides">
            <wp:wrapPolygon edited="0">
              <wp:start x="1112" y="872"/>
              <wp:lineTo x="598" y="7926"/>
              <wp:lineTo x="512" y="10134"/>
              <wp:lineTo x="512" y="15861"/>
              <wp:lineTo x="1368" y="18952"/>
              <wp:lineTo x="1626" y="18952"/>
              <wp:lineTo x="9597" y="18952"/>
              <wp:lineTo x="12769" y="18952"/>
              <wp:lineTo x="20740" y="16307"/>
              <wp:lineTo x="20740" y="11899"/>
              <wp:lineTo x="14741" y="6608"/>
              <wp:lineTo x="2741" y="872"/>
              <wp:lineTo x="1112" y="872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9839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  <w:t>TISKOVÁ ZPRÁVA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zelenkova@stance.cz" TargetMode="External"/><Relationship Id="rId3" Type="http://schemas.openxmlformats.org/officeDocument/2006/relationships/hyperlink" Target="http://www.stance.cz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50:00Z</dcterms:created>
  <dc:creator>jan.panek</dc:creator>
  <dc:description/>
  <cp:keywords/>
  <dc:language>en-US</dc:language>
  <cp:lastModifiedBy>andrea.zelenkova</cp:lastModifiedBy>
  <dcterms:modified xsi:type="dcterms:W3CDTF">2018-11-28T13:43:00Z</dcterms:modified>
  <cp:revision>5</cp:revision>
  <dc:subject/>
  <dc:title/>
</cp:coreProperties>
</file>