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Svaz podnikatelů ve stavebnictví představuje novou strategii. Zaměřuje se na vzdělávání mladých řemeslník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Praha, 2. února 2023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Zlepšení vzdělávání mladých řemeslníků ve stavebních oborech v České republice je cílem nové strategie Svazu podnikatelů ve stavebnictví (SPS) „Perspektiva a vize vzdělávání stavebních řemesel 2030“, která byla slavnostně pokřtěna v polovině ledna. Současný stav výuky stavebních řemesel v ČR nepokrývá zejména v oblasti kvantity požadavky a prostou poptávku stavebního průmyslu po kvalifikovaných pracovnící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Po generace platilo, že řemeslo má zlaté dno, a Svaz podnikatelů ve stavebnictví dělá vše pro to, aby tomu tak bylo i dál. Vnímáme, že ve společnosti je patrná jistá míra pohrdání manuální prací, což se odráží v nedostatečné podpoře odborného školství i nezájmu uchazečů o učební obory. To nás samozřejmě mrzí. Opravdu nejsme ten špinavý obor, jak se traduje. Stavebnictví je naopak atraktivní a perspektivní odvětví s širokými možnostmi uplatnění. Na druhé straně pak řemeslo paradoxně podléhá silné kritice z pohledu kvality, ale i kvantity,“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říká prezident Svazu podnikatelů ve stavebnictví Jiří Nouza. Svaz proto přichází s návrhy opatření pro zlepšení současného stavu a podporu technického vzdělávání a stavebních řemesel při respektování potřeb společ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ákladním zadáním pro střední školy v oborech s výučním listem je absolvent vybavený aktuálními znalostmi, dovednostmi a základními zkušenostmi nezbytnými pro zahájení činnosti v daném řemesle. Zároveň je potřebné, aby žák během studia získal sociální vazbu k budoucímu povolání a nejlépe i k některému pracovnímu kolektivu, v němž během studia vykonává i určitou část odborného výcviku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„Tomu je potřeba přizpůsobit vzdělávání, jak v poměru mezi teorií a praxí, tak i v dynamice zařazování nejnovějších poznatků vědy a výzkumu, včetně současných materiálů a technologií. S tím souvisí i nové požadavky na bezpečnost práce a její ekologické parametry. Tyto moderní prvky řemesla musí být doplněny důrazem na kvalitu díla a pracovní návyky,“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vysvětluje Pavel Ševčík, technický ředitel SPS a předseda jeho expertní skupiny pro podporu odborného technického školstv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e vzdělávacím procesu je podle SPS nezbytné klást důraz na řemeslnou zručnost a praktické poznání, uvedeného výsledku lze ale dosáhnout jen u dostatečně motivovaných žáků se zájmem zdokonalovat se ve zvoleném oboru. Je však třeba respektovat i skutečnost, že do středního vzdělávání stavebního zaměření zakončeného výučním listem přicházejí žáci ze složitých socioekonomických poměrů, často ze znevýhodněného prostřed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Snahou SPS je prosadit systémovou změnu přípravy a motivace dětí předškolního věku a žáků základních škol na budoucí povolání technického charakteru, významně posílit prvky polytechnické výchovy a zvýšit manuální zručnost. Jen u vydání Strategie SPS ale nezůstáváme. V listopadu jsme uspořádali kulatý stůl zaměřený na podporu stavebních řemesel, který jsme rozdělili na dva bloky – první z nich se věnoval učňovskému školství z pohledu ředitelů středních odborných škol a učilišť, v druhém bloku pak diskutovali zástupci stavebních firem. V prosinci náš materiál projednal a schválil pracovní tým Rady hospodářské a sociální dohody pro vzdělání. A v polovině ledna se uskutečnila plenární schůze Rady hospodářské a sociální dohody za účasti premiéra, členů vlády, zástupců zaměstnavatelů a zaměstnanců. Pan premiér, přítomní ministři, odboráři a zástupci zaměstnavatelů vysoce ocenili materiál SPS a doporučili zahájit realizaci opatření v něm uvedených,“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říká Pavel Ševčí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měnit chybnou vzdělávací politiku státu a napravit jeho špatnou péči o technické vzdělávání a učňovské školství je jedním z cílů SPS. Vzdělávací programy nesmí nadřazovat hodnotu teoretického vzdělání nad to řemeslné, celospolečenským zájmem musí být odstranění pohrdání manuální řemeslnou prací zejména u mladé generace. Je rovněž zapotřebí zlepšovat povědomí veřejnosti o využití a perspektivě stavebních oborů a zvýšit jejich atraktivitu při volbě budoucího oboru vzdělání a povol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V současnosti v rámci řemesla neexistuje možnost kariérního růstu a tím ani prostor pro další profesní seberealizaci, což může být jeden z důvodů nezájmu o tyto obory ze strany mladé generace. Na trhu práce je řemeslníků nedostatek a jednou z příčin je nízká prestiž těchto zaměstnání. Za zásadní pro udržení vysoké odbornosti po absolvování školní docházky proto považujeme zavedení mistrovské zkoušky, která by měla přinést vyšší jistotu zákazníkům a trvale zvyšovat odbornou úroveň řemesel. Zákazník tak bude mít možnost identifikovat kvalitního řemeslníka a tržní prostředí v této oblasti bude moci lépe než dosud fungovat na principu porovnávání ceny a kvality,“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dodává Jiří Nou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Materiál „Perspektiva a vize vzdělávání stavebních řemesel 2030“ je dostupný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cs-CZ"/>
          </w:rPr>
          <w:t>ZDE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S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vaz podnikatelů ve stavebnictví je dobrovolnou zájmovou organizací a zároveň vrcholným představitelem českého stavebnictví. Podtrhuje význam pozemního a dopravního stavitelství a také vodohospodářských staveb v České republice. Jako lídr stavebního průmyslu garantuje svým členům zastupování oboru na nejvyšší možné úrovni. Svaz vznikl v roce 1990 a reprezentuje většinu kapacity stavební produkce v České republice. Hájí zájmy svých členů a usiluje o příznivé podnikatelské prostředí v legislativě a hospodářské politice na celostátní úrovni i v regionech. Více n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cs-CZ"/>
          </w:rPr>
          <w:t>web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cs-CZ"/>
          </w:rPr>
          <w:t>LinkedIn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cs-CZ"/>
          </w:rPr>
          <w:t>Twitte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Svaz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 pro méd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istýna Dolejšová</w:t>
        <w:br/>
        <w:t>tisková mluvčí Svazu podnikatelů ve stavebnictví</w:t>
        <w:br/>
        <w:t>Tel.: + 420 602 141 313</w:t>
        <w:br/>
        <w:t>E-mail: press@sps.cz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06" w:leader="none"/>
      </w:tabs>
      <w:spacing w:before="0" w:after="200"/>
      <w:rPr/>
    </w:pPr>
    <w:r>
      <w:rPr>
        <w:b/>
        <w:sz w:val="28"/>
      </w:rPr>
      <w:t xml:space="preserve">TISKOVÁ ZPRÁVA                                   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113155" cy="5816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s.cz/userfiles/svaz-podnikatelu-stavebnictvi-brozura-210x270-web-perspektiva-2030_16674629315363.pdf" TargetMode="External"/><Relationship Id="rId3" Type="http://schemas.openxmlformats.org/officeDocument/2006/relationships/hyperlink" Target="https://www.sps.cz/" TargetMode="External"/><Relationship Id="rId4" Type="http://schemas.openxmlformats.org/officeDocument/2006/relationships/hyperlink" Target="https://www.linkedin.com/company/svaz-podnikatel&#367;-ve-stavebnictv&#237;/" TargetMode="External"/><Relationship Id="rId5" Type="http://schemas.openxmlformats.org/officeDocument/2006/relationships/hyperlink" Target="https://twitter.com/SPS_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7:00Z</dcterms:created>
  <dc:creator>ales.uher</dc:creator>
  <dc:description/>
  <cp:keywords/>
  <dc:language>en-US</dc:language>
  <cp:lastModifiedBy>Dolejšová Kristýna</cp:lastModifiedBy>
  <cp:lastPrinted>2023-01-17T08:39:00Z</cp:lastPrinted>
  <dcterms:modified xsi:type="dcterms:W3CDTF">2023-02-02T0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bfb44c00441cbcb14e2a2a95c89343655fa3467696b0499d29108f7f2608ab</vt:lpwstr>
  </property>
</Properties>
</file>